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sio Cavicc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Macer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cercatore, Economia ed estimo rurale; Dipartimento di Scienze della formazione, dei beni culturali e del turis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le Luigi Bertelli, 1 - C.Da Vallebona 62100 Macerata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lessio.cavicchi@unimc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onora Cutr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Mac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cercatore, Economia politica; </w:t>
      </w:r>
      <w:r>
        <w:rPr>
          <w:rFonts w:cs="Times New Roman" w:ascii="Times New Roman" w:hAnsi="Times New Roman"/>
          <w:sz w:val="24"/>
          <w:szCs w:val="24"/>
        </w:rPr>
        <w:t>Dipartimento di Giurisprud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ggia dell'Universita', 2, 62100 Macerata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leonora.cutrini@unimc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Fida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Mac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 Associato, Finanza Aziendale; Dipartimento di Giurisprud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aggia dell'Universita', 2, 62100 Macerata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bara.fidanza@unimc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o Per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à degli studi di Mac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e Associato, Archeologia Classica; Dipartimento di Studi Umanist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tore dell’Associazione Sistema Museale della provincia di Mace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za C. Battisti, 1, 62100 Macerata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o.perna@unimc.i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§ 1 è da attribuire a Roberto Perna, il § 2 è da attribuire ad Alessio Cavicchi, Il § 3 è da attribuire a Barbara Fidanza, il § 4 è da attribuire ad Eleonora Cutrin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68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52a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 1"/>
    <w:basedOn w:val="Normal"/>
    <w:uiPriority w:val="99"/>
    <w:qFormat/>
    <w:rsid w:val="00a147c4"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b/>
      <w:bCs/>
      <w:sz w:val="48"/>
      <w:szCs w:val="48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o.cavicchi@unimc.it" TargetMode="External"/><Relationship Id="rId3" Type="http://schemas.openxmlformats.org/officeDocument/2006/relationships/hyperlink" Target="mailto:eleonora.cutrini@unimc.it" TargetMode="External"/><Relationship Id="rId4" Type="http://schemas.openxmlformats.org/officeDocument/2006/relationships/hyperlink" Target="mailto:barbara.fidanza@unimc.it" TargetMode="External"/><Relationship Id="rId5" Type="http://schemas.openxmlformats.org/officeDocument/2006/relationships/hyperlink" Target="mailto:roberto.perna@unim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01:00Z</dcterms:created>
  <dc:creator>Utente</dc:creator>
  <dc:description/>
  <dc:language>en-US</dc:language>
  <cp:lastModifiedBy>Utente</cp:lastModifiedBy>
  <dcterms:modified xsi:type="dcterms:W3CDTF">2014-10-04T14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