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acomo Montanari, Dottore di Ricerca, Università degli Studi di Genova, Dipartimento di Italianistica, Romanistica, Antichistica, Arti e Spettacolo (DIRAAS), Via Famagosta 2/11, 16126, Genova, email: gcm.montanari@gmail.com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44:00Z</dcterms:created>
  <dc:creator>Giacomo Montanari</dc:creator>
  <dc:description/>
  <dc:language>en-US</dc:language>
  <cp:lastModifiedBy>Giacomo Montanari</cp:lastModifiedBy>
  <dcterms:modified xsi:type="dcterms:W3CDTF">2014-06-18T1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