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ti au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acomo Maranesi, laureato nel 2010 in Teoria e Tecnica della Conservazione dei Beni Culturali (ciclo triennale) presso l’Accademia di Belle Arti di Macerata, iscritto al corso a ciclo unico quinquennale in Restauro e Conservazione dei Beni Culturali (PFP2) presso la stessa scuola, via Berardi 6, 62100, sede di Montecassiano (I.R.M.), ex Convento di San Giovanni, vicolo delle scuole 10. E-mail: </w:t>
      </w:r>
      <w:hyperlink r:id="rId2">
        <w:r>
          <w:rPr>
            <w:rStyle w:val="InternetLink"/>
            <w:rFonts w:cs="Times New Roman" w:ascii="Times New Roman" w:hAnsi="Times New Roman"/>
            <w:sz w:val="24"/>
            <w:szCs w:val="24"/>
          </w:rPr>
          <w:t>giacomomaro@hotmail.i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dero ringraziare la prof.ssa Loretta Frabrizi, mia relatrice della tesi di laurea da cui queste ricerche hanno preso il via; il prof. Giuseppe Capriotti e la prof.ssa Francesca Coltrinari, l’Archivio di Stato di Fermo, l’Archivio storico arcivescovile di Fermo,  la Bibloteca Civica “R. Spezioli” di Fermo, la Biblioteca Comunale “Mozzi-Borgetti” di Macerata, la Biblioteca Statale di Macerata, The Denver Art Museum, The Bohdan and Varvara Khanenko National Museum of Arts di Kiev, la Fondazione Federico Zeri di Bologna. Ringrazio inoltre il prof. Nunzio Giustozzi, il dott. Antonio Leggieri, la dott.ssa Laura Francenella, la dott.ssa Francesca Cialoni, la prof.ssa Bernardina Levrini e Giulia Leggieri per l’aiuto e per i loro preziosi consig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1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13bd"/>
    <w:rPr>
      <w:color w:val="808080"/>
    </w:rPr>
  </w:style>
  <w:style w:type="character" w:styleId="TestofumettoCarattere" w:customStyle="1">
    <w:name w:val="Testo fumetto Carattere"/>
    <w:basedOn w:val="DefaultParagraphFont"/>
    <w:link w:val="BalloonText"/>
    <w:uiPriority w:val="99"/>
    <w:semiHidden/>
    <w:qFormat/>
    <w:rsid w:val="00de13bd"/>
    <w:rPr>
      <w:rFonts w:ascii="Tahoma" w:hAnsi="Tahoma" w:cs="Tahoma"/>
      <w:sz w:val="16"/>
      <w:szCs w:val="16"/>
    </w:rPr>
  </w:style>
  <w:style w:type="character" w:styleId="InternetLink">
    <w:name w:val="Hyperlink"/>
    <w:basedOn w:val="DefaultParagraphFont"/>
    <w:uiPriority w:val="99"/>
    <w:unhideWhenUsed/>
    <w:rsid w:val="00de13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e13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comomaro@hot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DE1BC7-6B5C-4085-A222-8465BBB57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84</Words>
  <Characters>1050</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21:00Z</dcterms:created>
  <dc:creator>Utente</dc:creator>
  <dc:description/>
  <dc:language>en-US</dc:language>
  <cp:lastModifiedBy>Utente</cp:lastModifiedBy>
  <dcterms:modified xsi:type="dcterms:W3CDTF">2014-06-13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