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i autore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isabetta Maroni, laureanda del corso di laurea magistrale in </w:t>
      </w:r>
      <w:r>
        <w:rPr>
          <w:rFonts w:cs="Times New Roman" w:ascii="Times New Roman" w:hAnsi="Times New Roman"/>
          <w:i/>
          <w:sz w:val="28"/>
          <w:szCs w:val="28"/>
        </w:rPr>
        <w:t>Management dei Beni Culturali</w:t>
      </w:r>
      <w:r>
        <w:rPr>
          <w:rFonts w:cs="Times New Roman" w:ascii="Times New Roman" w:hAnsi="Times New Roman"/>
          <w:sz w:val="28"/>
          <w:szCs w:val="28"/>
        </w:rPr>
        <w:t>, Università di Macerata, Dipartimento di Scienze della formazione, dei beni culturali e del turismo, sede di Fermo, Corso Cefalonia, 70, 63900 Fermo, e-mail: eli.maroni@gmail.com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sincero ringraziamento, oltre che al prof. Moscatelli, va a coloro che hanno contribuito alla realizzazione di questa ricerca, con la loro esperienza e con il loro tempo: al dott. Diego Gnesi Bartolani per i rilevamenti con stazione totale, a mio padre e a Lorenzo, per  il loro instancabile supporto durante le ricognizioni; al prof. Rossano Cicconi, a Daniela Casadidio, Attilio Lucarini, Marisa Lana (Sezione di Archivio di Stato di Camerino), al prof. Luca Barbini (Archivio della Curia Arcivescovile di Camerino e San Severino) e al personale dellʼArchivio di Stato di Macerata, per il loro supporto nella ricerca dʼarchivio; ai signori Quinto e Venanzio Bernardini e alla signora Franca Micozzi-Ferri, per le loro testimonianze; alla prof.ssa Eleonora Paris e alla dott.ssa Gina Ottaviani, per le analisi archeometrich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f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46f08"/>
    <w:pPr>
      <w:keepNext w:val="true"/>
      <w:keepLines/>
      <w:spacing w:before="480" w:after="0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46f08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d67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d67c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9:00Z</dcterms:created>
  <dc:creator>Elisabetta</dc:creator>
  <dc:description/>
  <dc:language>en-US</dc:language>
  <cp:lastModifiedBy>Elisabetta</cp:lastModifiedBy>
  <dcterms:modified xsi:type="dcterms:W3CDTF">2014-03-28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