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lisa Carrara, Dottoressa Magistrale in Management dei Beni Culturali, Università di Macerata, Dipartimento di Scienze della Formazione, dei Beni Culturali e del Turismo, C.so Cefalonia, 70, 63900, Fermo, e-mail: elisacarrara@hotmail.co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1:00Z</dcterms:created>
  <dc:creator>elisa</dc:creator>
  <dc:description/>
  <dc:language>en-US</dc:language>
  <cp:lastModifiedBy>elisa</cp:lastModifiedBy>
  <dcterms:modified xsi:type="dcterms:W3CDTF">2014-02-17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