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iola Cogliandro, Diploma di Scuola di Specializzazione in Beni storico-artistici, Università di Bologna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bicogliandro@libero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o ringraziare Francesca Coltrinari per l’attenzione riservata alle mie ricerche e Antonio Zappalà della Biblioteca Comunale di Fermo, per i suggerimenti e le preziose indicazioni; un grazie anche a tutto il personale della Biblioteca per la completa disponibilità dimostratami. Ringrazio inoltre il comune di Monteforti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cogliandr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59:00Z</dcterms:created>
  <dc:creator>fabiola</dc:creator>
  <dc:description/>
  <cp:keywords/>
  <dc:language>en-US</dc:language>
  <cp:lastModifiedBy>fabiola</cp:lastModifiedBy>
  <dcterms:modified xsi:type="dcterms:W3CDTF">2014-01-07T14:20:00Z</dcterms:modified>
  <cp:revision>3</cp:revision>
  <dc:subject/>
  <dc:title/>
</cp:coreProperties>
</file>