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 xml:space="preserve">Mario Savini, dottorando in “Scienze giuridiche, politiche internazionali e della comunicazione. Norme, istituzioni e linguaggi” (XXVIII ciclo), Università degli Studi di Teramo, Dipartimento di Scienze della Comunicazione, Campus di Coste Sant’Agostino, 64100 Teramo, email: </w:t>
      </w:r>
      <w:hyperlink r:id="rId2">
        <w:r>
          <w:rPr>
            <w:rStyle w:val="InternetLink"/>
          </w:rPr>
          <w:t>mario.savini@postinterface.com</w:t>
        </w:r>
      </w:hyperlink>
      <w:r>
        <w:rPr/>
        <w:t xml:space="preserve"> </w:t>
        <w:br/>
        <w:t xml:space="preserve">Grazie a Raffaella Morselli e Franco Speroni </w:t>
      </w:r>
      <w:bookmarkStart w:id="0" w:name="_GoBack"/>
      <w:bookmarkEnd w:id="0"/>
      <w:r>
        <w:rPr/>
        <w:t xml:space="preserve">per aver riletto il testo e per i consig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0f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savini@postinterfac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27:00Z</dcterms:created>
  <dc:creator>mario</dc:creator>
  <dc:description/>
  <dc:language>en-US</dc:language>
  <cp:lastModifiedBy>mario</cp:lastModifiedBy>
  <dcterms:modified xsi:type="dcterms:W3CDTF">2014-03-25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