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 xml:space="preserve">Alla c.a. dell’Editor </w:t>
      </w:r>
    </w:p>
    <w:p>
      <w:pPr>
        <w:pStyle w:val="Normal"/>
        <w:rPr>
          <w:rFonts w:ascii="Courier New" w:hAnsi="Courier New" w:cs="Courier New"/>
          <w:sz w:val="20"/>
          <w:szCs w:val="20"/>
          <w:lang w:val="en-US"/>
        </w:rPr>
      </w:pPr>
      <w:r>
        <w:rPr>
          <w:rFonts w:cs="Courier New" w:ascii="Courier New" w:hAnsi="Courier New"/>
          <w:sz w:val="20"/>
          <w:szCs w:val="20"/>
        </w:rPr>
        <w:t xml:space="preserve">della Rivista Il Capitale Culturale. </w:t>
      </w:r>
      <w:r>
        <w:rPr>
          <w:rFonts w:cs="Courier New" w:ascii="Courier New" w:hAnsi="Courier New"/>
          <w:sz w:val="20"/>
          <w:szCs w:val="20"/>
          <w:lang w:val="en-US"/>
        </w:rPr>
        <w:t>Studies on the value of cultural heritag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Alla c.a. dei Revisori</w:t>
      </w:r>
    </w:p>
    <w:p>
      <w:pPr>
        <w:pStyle w:val="Normal"/>
        <w:jc w:val="both"/>
        <w:rPr>
          <w:rFonts w:ascii="Courier New" w:hAnsi="Courier New" w:cs="Courier New"/>
          <w:sz w:val="20"/>
          <w:szCs w:val="20"/>
        </w:rPr>
      </w:pPr>
      <w:r>
        <w:rPr>
          <w:rFonts w:cs="Courier New" w:ascii="Courier New" w:hAnsi="Courier New"/>
          <w:sz w:val="20"/>
          <w:szCs w:val="20"/>
        </w:rPr>
        <w:br/>
      </w:r>
      <w:bookmarkStart w:id="0" w:name="_GoBack"/>
      <w:bookmarkEnd w:id="0"/>
      <w:r>
        <w:rPr>
          <w:rFonts w:cs="Courier New" w:ascii="Courier New" w:hAnsi="Courier New"/>
          <w:sz w:val="20"/>
          <w:szCs w:val="20"/>
        </w:rPr>
        <w:br/>
        <w:t>Ringraziamo l’</w:t>
      </w:r>
      <w:r>
        <w:rPr>
          <w:rFonts w:cs="Courier New" w:ascii="Courier New" w:hAnsi="Courier New"/>
          <w:i/>
          <w:sz w:val="20"/>
          <w:szCs w:val="20"/>
        </w:rPr>
        <w:t>Editor</w:t>
      </w:r>
      <w:r>
        <w:rPr>
          <w:rFonts w:cs="Courier New" w:ascii="Courier New" w:hAnsi="Courier New"/>
          <w:sz w:val="20"/>
          <w:szCs w:val="20"/>
        </w:rPr>
        <w:t xml:space="preserve"> e i Revisori per i preziosi suggerimenti forniti; le osservazioni formulate hanno consentito un miglioramento significativo del lavoro in rapporto all’applicazione della metodologia per la valorizzazione del patrimonio cultura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llegati alla presente sono riportati analiticamente i cambiamenti apportati nel lavoro (in blu), mentre le variazioni nel testo sono state evidenziate in giallo. </w:t>
        <w:br/>
      </w:r>
    </w:p>
    <w:p>
      <w:pPr>
        <w:pStyle w:val="Normal"/>
        <w:rPr>
          <w:rFonts w:ascii="Courier New" w:hAnsi="Courier New" w:cs="Courier New"/>
          <w:sz w:val="20"/>
          <w:szCs w:val="20"/>
        </w:rPr>
      </w:pPr>
      <w:r>
        <w:rPr>
          <w:rFonts w:cs="Courier New" w:ascii="Courier New" w:hAnsi="Courier New"/>
          <w:sz w:val="20"/>
          <w:szCs w:val="20"/>
        </w:rPr>
        <w:t>Cordialmen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li aut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paper è sicuramente interessante, ma vi sono alcuni elementi che</w:t>
        <w:br/>
        <w:t>denotano una certa debolezza del lavoro:</w:t>
        <w:br/>
        <w:br/>
        <w:t>- Il problema fondamentale è che la domanda di ricerca è debole e non ben</w:t>
        <w:br/>
        <w:t>identificata. Leggendo il lavoro non si è in grado di rispondere alle</w:t>
        <w:br/>
        <w:t>seguenti domande:</w:t>
        <w:br/>
        <w:t>• Come il lavoro risponde a questioni specifiche?</w:t>
        <w:br/>
        <w:t>• Qual è il contributo originale del lavoro alla letteratura in merito?</w:t>
        <w:br/>
        <w:t>Infatti le conclusioni non fanno altro che avvalorare ipotesi già note in</w:t>
        <w:br/>
        <w:t>materia, come l’importanza delle alleanze a livello territoriale per la</w:t>
        <w:br/>
        <w:t>valorizzazione del patrimonio. Tuttavia proprio dalle conclusioni emerge che</w:t>
        <w:br/>
        <w:t>l’elemento di novità del paper sarebbe l’impiego della metodologia per</w:t>
        <w:br/>
        <w:t xml:space="preserve">lo studio del caso. </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 xml:space="preserve">L’introduzione (paragrafo 1) è stata modificata allo scopo di: 1) identificare gli obiettivi del lavoro; 2) individuare il contributo originale del lavoro rispetto alla letteratura esistente; 3) sottolineare l’importanza della metodologia adottata rispetto all’attuale approccio di studio. </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Le conclusioni finali (paragrafo 2) sono state modificate allo scopo di: 1) sottolineare il contributo della metodologia nella generazione di processi collaborativi, per sostenere la valorizzazione di un patrimonio culturale periferico. Si precisa che tale aspetto risulta innovativo rispetto all’attuale sviluppo degli studi, in quanto prevalentemente focalizzati sugli ostacoli allo sviluppo di alleanze territoriali e/o sull’importanza della collaborazione (per tale aspetto si consulti anche il paragrafo 1);</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2) individuare linee guida in rapporto a tre nuclei fondamentali della PAR (metodi di ricerca e ruolo del ricercatore; i modelli di leadership; gli stakeholder).</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sto conduce al secondo punto critico del lavoro.</w:t>
        <w:br/>
        <w:br/>
        <w:t>- Il legame tra metodologia prescelta e strumenti impiegati è molto debole:</w:t>
        <w:br/>
        <w:t xml:space="preserve">• Quali strumenti sono stati impiegati? </w:t>
      </w:r>
    </w:p>
    <w:p>
      <w:pPr>
        <w:pStyle w:val="Normal"/>
        <w:rPr>
          <w:rFonts w:ascii="Courier New" w:hAnsi="Courier New" w:cs="Courier New"/>
        </w:rPr>
      </w:pPr>
      <w:r>
        <w:rPr>
          <w:rFonts w:cs="Courier New" w:ascii="Courier New" w:hAnsi="Courier New"/>
        </w:rPr>
        <w:t xml:space="preserve">Come sono ad esempio stati analizzati i documenti delle interviste? </w:t>
      </w:r>
    </w:p>
    <w:p>
      <w:pPr>
        <w:pStyle w:val="Normal"/>
        <w:rPr>
          <w:rFonts w:ascii="Courier New" w:hAnsi="Courier New" w:cs="Courier New"/>
        </w:rPr>
      </w:pPr>
      <w:r>
        <w:rPr>
          <w:rFonts w:cs="Courier New" w:ascii="Courier New" w:hAnsi="Courier New"/>
        </w:rPr>
        <w:t xml:space="preserve">Come sono state condotte le discussioni? </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Al paragrafo 2.3 si è sottolineata l’importanza di metodi qualitativi nell’impiego, nonché l’importanza dei metodi selezionati (interviste semistrutturate e osservazione partecipata), seguendo l’impostazione suggerita da Selener 1997. In particolare, si è precisato che: &lt;&lt;Le interviste semistrutturate con una lista di tematiche da affrontare e l’osservazione partecipata possono consentire di cogliere specifiche evidenze empiriche collegate alla realtà sociale analizzata.&gt;&gt;</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Circa i metodi utilizzati, è stata rivista la tabella 3, allo scopo di puntualizzare gli strumenti adottati nella raccolta dei dati. E’ stato specificato l’approccio adottato nell’analisi dei dati, nonché sottolineato il ruolo del gruppo dei lavori nelle discussioni intraprese sui materiali (paragrafo 4.1).</w:t>
      </w:r>
    </w:p>
    <w:p>
      <w:pPr>
        <w:pStyle w:val="Normal"/>
        <w:rPr>
          <w:rFonts w:ascii="Courier New" w:hAnsi="Courier New" w:cs="Courier New"/>
          <w:b/>
          <w:b/>
          <w:color w:val="4F81BD" w:themeColor="accent1"/>
        </w:rPr>
      </w:pPr>
      <w:r>
        <w:rPr>
          <w:rFonts w:cs="Courier New" w:ascii="Courier New" w:hAnsi="Courier New"/>
        </w:rPr>
        <w:t>Che piano di azione è stato intrapreso dai ricercatori?</w:t>
        <w:br/>
      </w:r>
    </w:p>
    <w:p>
      <w:pPr>
        <w:pStyle w:val="Normal"/>
        <w:jc w:val="both"/>
        <w:rPr>
          <w:rFonts w:ascii="Courier New" w:hAnsi="Courier New" w:cs="Courier New"/>
          <w:b/>
          <w:b/>
          <w:color w:val="4F81BD" w:themeColor="accent1"/>
        </w:rPr>
      </w:pPr>
      <w:r>
        <w:rPr>
          <w:rFonts w:cs="Courier New" w:ascii="Courier New" w:hAnsi="Courier New"/>
          <w:b/>
          <w:color w:val="4F81BD" w:themeColor="accent1"/>
        </w:rPr>
        <w:t>Circa le modalità di sviluppo del piano di azione McTaggart (1997, p.35) suggerisce due approcci. Il primo avviene quando la PAR è avviata sulla base di una raccolta iniziale e analisi delle informazioni in un’area di interesse generale, e della successiva definizione delle azioni; la seconda modalità prevede l’attuazione di azioni preliminari, la successiva raccolta di dati e la ridefinizione delle azioni. Questo aspetto è stato specificato al paragrafo 3.3.</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 xml:space="preserve">Con riferimento al piano di azioni, il paragrafo 3.3 è stato rivisto allo scopo di sottolineare le azioni intraprese nelle singole fasi, nonché i rispettivi sviluppi. </w:t>
      </w:r>
    </w:p>
    <w:p>
      <w:pPr>
        <w:pStyle w:val="Normal"/>
        <w:jc w:val="both"/>
        <w:rPr>
          <w:rFonts w:ascii="Courier New" w:hAnsi="Courier New" w:cs="Courier New"/>
        </w:rPr>
      </w:pPr>
      <w:r>
        <w:rPr>
          <w:rFonts w:cs="Courier New" w:ascii="Courier New" w:hAnsi="Courier New"/>
        </w:rPr>
        <w:t xml:space="preserve">• </w:t>
      </w:r>
      <w:r>
        <w:rPr>
          <w:rFonts w:cs="Courier New" w:ascii="Courier New" w:hAnsi="Courier New"/>
        </w:rPr>
        <w:t>Inoltre non viene esplorata la modalità con cui si è lavorato per la</w:t>
        <w:br/>
        <w:t>costruzione del case study: che tipo di case study è stato realizzato</w:t>
        <w:br/>
        <w:t>Quale protocollo di ricerca è stato adottato? Come si è integrato il modello PAR con quello dei case study?</w:t>
        <w:br/>
      </w:r>
    </w:p>
    <w:p>
      <w:pPr>
        <w:pStyle w:val="Normal"/>
        <w:jc w:val="both"/>
        <w:rPr>
          <w:rFonts w:ascii="Courier New" w:hAnsi="Courier New" w:cs="Courier New"/>
          <w:b/>
          <w:b/>
          <w:color w:val="4F81BD" w:themeColor="accent1"/>
        </w:rPr>
      </w:pPr>
      <w:r>
        <w:rPr>
          <w:rFonts w:cs="Courier New" w:ascii="Courier New" w:hAnsi="Courier New"/>
          <w:b/>
          <w:color w:val="4F81BD" w:themeColor="accent1"/>
        </w:rPr>
        <w:t xml:space="preserve">Il par 3.1. è  dedicato all’analisi del rapporto tra PAR e case study. </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Con riferimento alla natura del case study, si è specificata la natura esplorativa dello studio diretta a verificare le opportunità applicative dell’approccio nei processi di valorizzazione del patrimonio culturale. Tale aspetto è stato inserito nel menzionato par. 3.1.</w:t>
      </w:r>
    </w:p>
    <w:p>
      <w:pPr>
        <w:pStyle w:val="Normal"/>
        <w:jc w:val="both"/>
        <w:rPr>
          <w:rFonts w:ascii="Courier New" w:hAnsi="Courier New" w:cs="Courier New"/>
          <w:b/>
          <w:b/>
          <w:color w:val="4F81BD" w:themeColor="accent1"/>
        </w:rPr>
      </w:pPr>
      <w:r>
        <w:rPr>
          <w:rFonts w:cs="Courier New" w:ascii="Courier New" w:hAnsi="Courier New"/>
          <w:b/>
          <w:color w:val="4F81BD" w:themeColor="accent1"/>
        </w:rPr>
        <w:t>Con riferimento al protocollo di ricerca, i metodi di ricerca sono stati esplicitati al par. 4.1 per l’identificazione di linee guida per lo sviluppo di piano di valorizzazione del patrimonio culturale, seguendo la metodologia P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Infine: che metodologia o modello è stato impiegato per l’analisi</w:t>
        <w:br/>
        <w:t>degli stakeholders? Come l’analisi degli stakeholders e i modelli esistenti sono stati adattati in ottica PAR?</w:t>
      </w:r>
    </w:p>
    <w:p>
      <w:pPr>
        <w:pStyle w:val="Normal"/>
        <w:jc w:val="both"/>
        <w:rPr>
          <w:rFonts w:ascii="Courier New" w:hAnsi="Courier New" w:cs="Courier New"/>
          <w:b/>
          <w:b/>
          <w:i/>
          <w:i/>
          <w:color w:val="4F81BD" w:themeColor="accent1"/>
        </w:rPr>
      </w:pPr>
      <w:r>
        <w:rPr>
          <w:rFonts w:cs="Courier New" w:ascii="Courier New" w:hAnsi="Courier New"/>
          <w:b/>
          <w:color w:val="4F81BD" w:themeColor="accent1"/>
        </w:rPr>
        <w:t xml:space="preserve">La tematica è stata affrontata al paragrafo 4.3 dal titolo </w:t>
      </w:r>
      <w:r>
        <w:rPr>
          <w:rFonts w:cs="Courier New" w:ascii="Courier New" w:hAnsi="Courier New"/>
          <w:b/>
          <w:i/>
          <w:color w:val="4F81BD" w:themeColor="accent1"/>
        </w:rPr>
        <w:t>PAR, stakeholders e dinamiche relazionali.</w:t>
      </w:r>
    </w:p>
    <w:p>
      <w:pPr>
        <w:pStyle w:val="Normal"/>
        <w:rPr>
          <w:rFonts w:ascii="Courier New" w:hAnsi="Courier New" w:cs="Courier New"/>
        </w:rPr>
      </w:pPr>
      <w:r>
        <w:rPr>
          <w:rFonts w:cs="Courier New" w:ascii="Courier New" w:hAnsi="Courier New"/>
        </w:rPr>
        <w:br/>
        <w:t>• Come assicurare quella generalizzazione che permetterebbe l’impiego</w:t>
        <w:br/>
        <w:t>della metodologia in altri casi?</w:t>
        <w:br/>
      </w:r>
    </w:p>
    <w:p>
      <w:pPr>
        <w:pStyle w:val="Normal"/>
        <w:jc w:val="both"/>
        <w:rPr>
          <w:rFonts w:ascii="Courier New" w:hAnsi="Courier New" w:cs="Courier New"/>
          <w:b/>
          <w:b/>
          <w:color w:val="4F81BD" w:themeColor="accent1"/>
        </w:rPr>
      </w:pPr>
      <w:r>
        <w:rPr>
          <w:rFonts w:cs="Courier New" w:ascii="Courier New" w:hAnsi="Courier New"/>
          <w:b/>
          <w:color w:val="4F81BD" w:themeColor="accent1"/>
        </w:rPr>
        <w:t xml:space="preserve">Questo aspetto è stato analizzato al paragrafo 4 in rapporto ai menzionati nuclei tematici e strumentali alla generalizzazione dell’approccio. </w:t>
      </w:r>
    </w:p>
    <w:p>
      <w:pPr>
        <w:pStyle w:val="Normal"/>
        <w:rPr>
          <w:rFonts w:ascii="Courier New" w:hAnsi="Courier New" w:cs="Courier New"/>
        </w:rPr>
      </w:pPr>
      <w:r>
        <w:rPr>
          <w:rFonts w:cs="Courier New" w:ascii="Courier New" w:hAnsi="Courier New"/>
        </w:rPr>
        <w:t>Tutte queste domande, sebbene siano state approfondite rispetto alla</w:t>
        <w:br/>
        <w:t>precedente versione, rimangono aperte e quella parte di metodologia che</w:t>
        <w:br/>
        <w:t>dovrebbe sopperire alla limitata originalità dei findings, in realtà</w:t>
        <w:br/>
        <w:t>rimane eccessivamente debol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color w:val="4F81BD" w:themeColor="accent1"/>
          <w:lang w:val="en-US"/>
        </w:rPr>
      </w:pPr>
      <w:r>
        <w:rPr>
          <w:rFonts w:cs="Courier New" w:ascii="Courier New" w:hAnsi="Courier New"/>
          <w:b/>
          <w:color w:val="4F81BD" w:themeColor="accent1"/>
          <w:lang w:val="en-US"/>
        </w:rPr>
        <w:t>Riferimenti bibliografici:</w:t>
      </w:r>
    </w:p>
    <w:p>
      <w:pPr>
        <w:pStyle w:val="Normal"/>
        <w:ind w:left="567" w:hanging="567"/>
        <w:jc w:val="both"/>
        <w:rPr>
          <w:rFonts w:ascii="Courier New" w:hAnsi="Courier New" w:cs="Courier New"/>
          <w:b/>
          <w:b/>
          <w:color w:val="4F81BD" w:themeColor="accent1"/>
          <w:lang w:val="en-US"/>
        </w:rPr>
      </w:pPr>
      <w:r>
        <w:rPr>
          <w:rFonts w:cs="Courier New" w:ascii="Courier New" w:hAnsi="Courier New"/>
          <w:b/>
          <w:color w:val="4F81BD" w:themeColor="accent1"/>
          <w:lang w:val="en-US"/>
        </w:rPr>
        <w:t>McTaggart R. (1997), Guiding principles for participatory action research, in Participatory action research: international contexts and consequences, edited by R. McTaggart, Albany: State University of New York Press, pp. 25-42.</w:t>
      </w:r>
    </w:p>
    <w:p>
      <w:pPr>
        <w:pStyle w:val="Normal"/>
        <w:ind w:left="567" w:hanging="567"/>
        <w:jc w:val="both"/>
        <w:rPr>
          <w:rFonts w:ascii="Courier New" w:hAnsi="Courier New" w:cs="Courier New"/>
          <w:b/>
          <w:b/>
          <w:color w:val="4F81BD" w:themeColor="accent1"/>
          <w:lang w:val="en-US"/>
        </w:rPr>
      </w:pPr>
      <w:r>
        <w:rPr>
          <w:rFonts w:cs="Courier New" w:ascii="Courier New" w:hAnsi="Courier New"/>
          <w:b/>
          <w:color w:val="4F81BD" w:themeColor="accent1"/>
          <w:lang w:val="en-US"/>
        </w:rPr>
        <w:t>Selener D. (1997), Participatory action research (III ed.), Ithaca, New York, USA: Cornell University.</w:t>
      </w:r>
    </w:p>
    <w:p>
      <w:pPr>
        <w:pStyle w:val="Normal"/>
        <w:spacing w:before="0" w:after="200"/>
        <w:rPr>
          <w:rFonts w:ascii="Courier New" w:hAnsi="Courier New" w:cs="Courier New"/>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92</Words>
  <Characters>5087</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9:00Z</dcterms:created>
  <dc:creator>Antonella Capriello</dc:creator>
  <dc:description/>
  <dc:language>en-US</dc:language>
  <cp:lastModifiedBy>Capriello Antonella</cp:lastModifiedBy>
  <dcterms:modified xsi:type="dcterms:W3CDTF">2014-10-31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