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ven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atic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udi Aperti. </w:t>
            </w:r>
            <w:r>
              <w:rPr>
                <w:i/>
                <w:sz w:val="20"/>
                <w:szCs w:val="20"/>
              </w:rPr>
              <w:t>Arts Festi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base dell’idea di laboratorio creativo diffuso, l’evento di tre giorni ospita atelier, installazioni, gallerie italiane con giovani artisti e laboratori visitabili in spazi pubblici e privati; sezione dell’evento ‘Paesaggi Mirati’ con progetti di laboratorio, mostra gemellaggio tra Italia e Svizzera (periodo: luglio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rto e Fie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stival cinematografico, dedicato alla valorizzazione 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pretazione creativa della cultura rurale (periodo: luglio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umanscape – Artisti finlandesi in dialogo con il territor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  <w:shd w:fill="FFFFFF" w:val="clear"/>
              </w:rPr>
              <w:t xml:space="preserve">Mostra temporanea a Palazzo Tornielli (Ameno), sul tema dell’interpretazione dell’ambiente quotidiano in collaborazione  con la </w:t>
            </w:r>
            <w:r>
              <w:rPr>
                <w:i/>
                <w:color w:val="373737"/>
                <w:sz w:val="20"/>
                <w:szCs w:val="20"/>
                <w:shd w:fill="FFFFFF" w:val="clear"/>
              </w:rPr>
              <w:t xml:space="preserve">Finnish Academy of Fine Arts </w:t>
            </w:r>
            <w:r>
              <w:rPr>
                <w:color w:val="373737"/>
                <w:sz w:val="20"/>
                <w:szCs w:val="20"/>
                <w:shd w:fill="FFFFFF" w:val="clear"/>
              </w:rPr>
              <w:t>di Helsinki (settembre – novembre 2011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iviera delle Art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i delle associazioni culturali e delle pro-loco del territorio (giugno – settembre 2012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uplice paesagg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ra temporanea sul tema della lettura e dell’interpretazione del paesaggio, in una prospettiva di colloquio tra pittori di fine Ottocento e artisti contemporanei (marzo – giugno 2013)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Plastic Factory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stra  su due sedi espositive ( Forum di Omegna e Museo Tornielli di Ameno) diretta ad indagare le tematiche legate alle materie plastiche e ai cambiamenti nella produzione industriale e nella ricerca di artisti e designer nel periodo 1960- 1990 (aprile </w:t>
            </w:r>
            <w:r>
              <w:rPr>
                <w:color w:val="373737"/>
                <w:sz w:val="20"/>
                <w:szCs w:val="20"/>
                <w:shd w:fill="FFFFFF" w:val="clear"/>
              </w:rPr>
              <w:t>–</w:t>
            </w:r>
            <w:r>
              <w:rPr>
                <w:sz w:val="20"/>
                <w:szCs w:val="20"/>
              </w:rPr>
              <w:t xml:space="preserve"> maggio 201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on si vende ruso (“Non si vendono scarti”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stra sulla tematica del legno, per rivisitare le lavorazioni tradizionali con la partecipazione di artisti, designer e artigiani del luogo (giugno </w:t>
            </w:r>
            <w:r>
              <w:rPr>
                <w:color w:val="373737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</w:rPr>
              <w:t>settembre 2013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enta e Rosmarino/Fiori e Bacch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stra mercato dedicata alle piante da giardino e da orto, con diversi espositori provenienti da tutto il Piemonte. Workshop, degustazioni a tema e concerti, in collaborazione con Ameno Blues (giugno </w:t>
            </w:r>
            <w:r>
              <w:rPr>
                <w:color w:val="373737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sz w:val="20"/>
                <w:szCs w:val="20"/>
              </w:rPr>
              <w:t xml:space="preserve">settembre 2013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tività e nascite laiche. Appunti di dialogo tra iconografia sacra e visioni contemporan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di dialogo tra artisti contemporanei e opere dell'iconografia sacra presso le sale del Palazzo Tornielli di Ameno (novembre 2013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Dove non si toc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temporanea a Palazzo Tornielli (Ameno) sul tema dell’acqua (ottobre 2013 – gennaio 2014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.2.  Eventi e valorizzazione integrata dei ben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47:00Z</dcterms:created>
  <dc:creator>capriello</dc:creator>
  <dc:description/>
  <cp:keywords/>
  <dc:language>en-US</dc:language>
  <cp:lastModifiedBy>Luca Achiluzzi</cp:lastModifiedBy>
  <dcterms:modified xsi:type="dcterms:W3CDTF">2014-07-22T09:50:00Z</dcterms:modified>
  <cp:revision>2</cp:revision>
  <dc:subject/>
  <dc:title>Evento</dc:title>
</cp:coreProperties>
</file>