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Diletta Gamberini, Dottore di ricerca, Università di Firenze, Dipartimento di Italianistica, piazza Savonarola 1, 50132 Firenze, e-mail: </w:t>
      </w:r>
      <w:hyperlink r:id="rId2">
        <w:r>
          <w:rPr>
            <w:rStyle w:val="InternetLink"/>
            <w:sz w:val="20"/>
            <w:szCs w:val="20"/>
          </w:rPr>
          <w:t>dgamberini@unifi.it</w:t>
        </w:r>
      </w:hyperlink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Le seguenti riflessioni nascono a margine dell’allestimento dell’edizione critica e commentata delle «Rime» di Benvenuto Cellini, cui si rimanda senz’altro per un più esaustivo inquadramento dei problemi e dei testi qui evocati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28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2440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mberini@uni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0:00Z</dcterms:created>
  <dc:creator>Diletta</dc:creator>
  <dc:description/>
  <dc:language>en-US</dc:language>
  <cp:lastModifiedBy>Diletta</cp:lastModifiedBy>
  <dcterms:modified xsi:type="dcterms:W3CDTF">2013-12-27T1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