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it-IT"/>
        </w:rPr>
        <w:t xml:space="preserve">Iva Pasini Tržec, Ricercatrice, Galleria Strossmayer dei maestri antichi dell’Accademia delle Scienze e delle Arti, Zrinski trg 11, 10 000 Zagabria, Croazia, e-mail: </w:t>
      </w:r>
      <w:hyperlink r:id="rId2">
        <w:r>
          <w:rPr>
            <w:rStyle w:val="InternetLink"/>
            <w:lang w:val="it-IT"/>
          </w:rPr>
          <w:t>ipasini@hazu.hr</w:t>
        </w:r>
      </w:hyperlink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Ljerka Dulibić, Ricercatrice, Galleria Strossmayer dei maestri antichi dell’Accademia delle Scienze e delle Arti, Zrinski trg 11, 10 000 Zagabria, Croazia, e-mail: </w:t>
      </w:r>
      <w:hyperlink r:id="rId3">
        <w:r>
          <w:rPr>
            <w:rStyle w:val="InternetLink"/>
            <w:lang w:val="it-IT"/>
          </w:rPr>
          <w:t>ldulibic@hazu.hr</w:t>
        </w:r>
      </w:hyperlink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it-IT"/>
        </w:rPr>
        <w:t>Traduzione dal croato di Jasenka Gudelj e Giuseppe Bonaccors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4b0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074b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ulibic@hazu.hr" TargetMode="External"/><Relationship Id="rId3" Type="http://schemas.openxmlformats.org/officeDocument/2006/relationships/hyperlink" Target="mailto:ldulibic@haz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32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7:00Z</dcterms:created>
  <dc:creator>Ljerka</dc:creator>
  <dc:description/>
  <dc:language>en-US</dc:language>
  <cp:lastModifiedBy>Ljerka</cp:lastModifiedBy>
  <dcterms:modified xsi:type="dcterms:W3CDTF">2013-12-12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