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6" w:right="0" w:hanging="0"/>
        <w:rPr>
          <w:rFonts w:ascii="Times New Roman" w:hAnsi="Times New Roman" w:cs="Times New Roman"/>
          <w:color w:val="4F81BD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2250</wp:posOffset>
                </wp:positionV>
                <wp:extent cx="6351905" cy="2632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772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Prime: porzione di colore selezionata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ipinti pinacoteca Ambros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" w:right="0" w:firstLine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Bonifacio de’ Pitat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Sacra Famiglia, San Giovannino, Tobiolo e l’arcangelo Raffa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1525/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A 1, Inv. 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SSO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Giovanni Ambrogio Figi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itratto di San Car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Borromeo, 1585 ci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A 6, Inv.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LU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Martino Piazz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Adorazione del Bambin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1500-1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A 1, Inv. 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IANCO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Bottega di Tizian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Madonna con il Bambino, San Giovanni Battista e Santa Cecil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1530-1540 p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SALA 4, Inv.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RONE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Iacopo Bassan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Riposo durante la fuga in Egit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>1547 ci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A 4, Inv. 2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207.3pt;mso-wrap-distance-left:0pt;mso-wrap-distance-right:7.05pt;mso-wrap-distance-top:0pt;mso-wrap-distance-bottom:0pt;margin-top:17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772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Prime: porzione di colore selezionata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Dipinti pinacoteca Ambrosiana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" w:right="0" w:firstLine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Bonifacio de’ Pitati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it-IT"/>
                              </w:rPr>
                              <w:t>Sacra Famiglia, San Giovannino, Tobiolo e l’arcangelo Raffae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1525/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A 1, Inv. 20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SSO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Giovanni Ambrogio Figi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Ritratto di San Carl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Borromeo, 1585 ci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A 6, Inv. 109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LU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Martino Piazza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it-IT"/>
                              </w:rPr>
                              <w:t>Adorazione del Bambino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1500-15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A 1, Inv. 93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IANCO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Bottega di Tiziano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Madonna con il Bambino, San Giovanni Battista e Santa Cecil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1530-1540 p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SALA 4, Inv. 2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RONE</w:t>
                            </w:r>
                          </w:p>
                        </w:tc>
                        <w:tc>
                          <w:tcPr>
                            <w:tcW w:w="7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Iacopo Bassano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it-IT"/>
                              </w:rPr>
                              <w:t>Riposo durante la fuga in Egit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1547 ci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A 4, Inv. 2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>
          <w:rFonts w:ascii="Times New Roman" w:hAnsi="Times New Roman" w:cs="Times New Roman"/>
          <w:color w:val="4F81BD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42" w:right="0" w:hanging="142"/>
      <w:jc w:val="both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42:00Z</dcterms:created>
  <dc:creator>Raff</dc:creator>
  <dc:description/>
  <dc:language>en-US</dc:language>
  <cp:lastModifiedBy>Raff</cp:lastModifiedBy>
  <dcterms:modified xsi:type="dcterms:W3CDTF">2013-11-01T20:42:00Z</dcterms:modified>
  <cp:revision>1</cp:revision>
  <dc:subject/>
  <dc:title/>
</cp:coreProperties>
</file>