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rancesca Coltrinari, Ricercatrice di Storia dell'arte moderna, Università di Macerata, Dipartimento di Scienze della Formazione, dei Beni culturali e del Turismo, corso Cefalonia 70, 63900 Fermo, e-mail: francesca.coltrinari@unimc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325ba7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ellanorma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2:00Z</dcterms:created>
  <dc:creator>User</dc:creator>
  <dc:description/>
  <dc:language>en-US</dc:language>
  <cp:lastModifiedBy>User</cp:lastModifiedBy>
  <dcterms:modified xsi:type="dcterms:W3CDTF">2013-08-28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