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DASCALIE ALLE FOTO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ova Marina, planimetria generale territoriale del comprensorio di San Pasquale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sta aerea del Parco Archeologico “ArcheoDeri” nella Vallata di San Pasquale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onometria dell’aggregazione degli edifici del complesso rurale Nesci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o stato dell’edificio del Frantoio Nesci prima del restauro, esterni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Lo stato dell’edificio del Frantoio Nesci prima del restauro, esterni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Lo stato dell’edificio del Frantoio Nesci prima del restauro, esterni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Lo stato dell’edificio del Frantoio Nesci prima del restauro, esterni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Lo stato dell’edificio del Frantoio Nesci prima del restauro, interni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Lo stato dell’edificio del Frantoio Nesci prima del restauro, interni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Lo stato dell’edificio del Frantoio Nesci prima del restauro, interni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Lo stato dell’edificio del Frantoio Nesci prima del restauro, interni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Rilievo delle sezioni longitudinale e trasversale, abaco degli infissi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Rilievo della pianta del Piano terra e degli arredi industriali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Progetto di ristrutturazione del Piano terra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Progetto di ristrutturazione del Piano primo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Progetto di ristrutturazione, sezione longitudinale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Progetto di ristrutturazione, prospetto laterale e sezione trasversale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Rendering di progetto, vista esterna diurna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Rendering di progetto, vista esterna notturna del Light design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Rendering di progetto, vista dell’atrio di distribuzione del primo piano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Rendering di progetto, vista del salone dei convegni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La piazzetta esterna dopo il restauro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 xml:space="preserve">Uno dei corpi laterali restaurato.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La nuova scala di collegamento e l’ascensore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L’atrio di distribuzione del primo piano dopo i restauri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Gli uffici realizzati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Vista dall’interno degli uffici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Il nuovo salone dei convegni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Le nuove strutture di consolidamento del tetto.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ind w:left="0" w:right="0" w:hanging="0"/>
        <w:rPr>
          <w:rFonts w:ascii="Palatino Linotype" w:hAnsi="Palatino Linotype" w:cs="Palatino Linotype"/>
          <w:iCs/>
          <w:sz w:val="24"/>
          <w:szCs w:val="24"/>
        </w:rPr>
      </w:pPr>
      <w:r>
        <w:rPr>
          <w:rFonts w:cs="Palatino Linotype" w:ascii="Palatino Linotype" w:hAnsi="Palatino Linotype"/>
          <w:iCs/>
          <w:sz w:val="24"/>
          <w:szCs w:val="24"/>
        </w:rPr>
        <w:t>Scorcio dell'allestimento della nuova Sala del Museo della Cultura Ebraica in Calabr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alatino Linotype" w:hAnsi="Palatino Linotype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it-IT" w:eastAsia="zh-CN" w:bidi="hi-I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8:24Z</dcterms:created>
  <dc:creator>Mauro Saracco</dc:creator>
  <dc:description/>
  <dc:language>en-US</dc:language>
  <cp:lastModifiedBy/>
  <cp:revision>0</cp:revision>
  <dc:subject/>
  <dc:title/>
</cp:coreProperties>
</file>