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tonio Agostini, Specializzando in beni storico artistici, Università di Macerata, Dipartimento di Beni Culturali “Giovanni Urbani”, via Brunforte 13, 63023, Fermo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ntoniusagostini@gmail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ngraziano le professoresse Nadia Barrella e Patrizia Dragoni della Scuola di Specializzazione in beni storico artistici dell’Università di Macerata e la professoressa Claudia Guastella dell’Università di Catania, per le preziose indicazioni nella stesura del presente tes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usagosti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3:05:00Z</dcterms:created>
  <dc:creator>Davide Agostini</dc:creator>
  <dc:description/>
  <cp:keywords/>
  <dc:language>en-US</dc:language>
  <cp:lastModifiedBy>Davide Agostini</cp:lastModifiedBy>
  <dcterms:modified xsi:type="dcterms:W3CDTF">2013-02-22T11:31:00Z</dcterms:modified>
  <cp:revision>14</cp:revision>
  <dc:subject/>
  <dc:title/>
</cp:coreProperties>
</file>