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364"/>
        <w:gridCol w:w="985"/>
        <w:gridCol w:w="864"/>
        <w:gridCol w:w="899"/>
        <w:gridCol w:w="789"/>
        <w:gridCol w:w="136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Stato patrimonial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Consistenz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inizial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 xml:space="preserve">∆ </w:t>
            </w:r>
            <w:r>
              <w:rPr>
                <w:rFonts w:eastAsia="Times New Roman"/>
                <w:b/>
                <w:caps/>
                <w:sz w:val="16"/>
              </w:rPr>
              <w:t>da c/finanziari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 xml:space="preserve">∆ </w:t>
            </w:r>
            <w:r>
              <w:rPr>
                <w:rFonts w:eastAsia="Times New Roman"/>
                <w:b/>
                <w:caps/>
                <w:sz w:val="16"/>
              </w:rPr>
              <w:t>da altre caus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Consistenz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finale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Attiv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A) Immobilizzazi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I) Immobilizzazioni immateria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Costi pluriennali capitalizza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i/>
                <w:sz w:val="16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sz w:val="16"/>
              </w:rPr>
              <w:t>II) Immobilizzazioni materia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Beni demania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) Terre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3) Fabbrica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4) Macchinari, attrezzature e impia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5) Attrezzature e sistemi informati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6) Automezzi e motomezz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7) Immobili e macchine d’uffic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8) Collezioni e beni museali (patrimonio indisponibil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9) Collezioni e beni museali (patrimonio disponibil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0) Diritti reali su beni di terz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1) Immobilizzazioni in co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i/>
                <w:sz w:val="16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III) Immobilizzazioni finanziar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Crediti di dubbia esigibilit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) Crediti per depositi cauziona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i/>
                <w:sz w:val="16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immobilizzazioni 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B) Attivo circola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I) Rimanen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i/>
                <w:sz w:val="16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II) Credi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Verso enti del settore pubblico allarg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a) Ministero per le attività cultura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b) Regione Tosc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c) Province e 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d) Altri Dipartime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e) Fondazioni ed E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f) Altri e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) Verso alt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3) Per deposi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a) Banch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b) C/c pos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i/>
                <w:sz w:val="16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III) Disponibilità liqui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Fondo cas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) Depositi banca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i/>
                <w:sz w:val="16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attivo circola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C) Ratei e risco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Ratei atti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) Risconti atti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Ratei e risco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Totale dell’attivo (A+B+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b/>
                <w:sz w:val="16"/>
              </w:rPr>
              <w:t>Conti d’ordine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D) Opere da realizza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) Beni di terz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conti d’ord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64"/>
        <w:gridCol w:w="1001"/>
        <w:gridCol w:w="878"/>
        <w:gridCol w:w="937"/>
        <w:gridCol w:w="822"/>
        <w:gridCol w:w="136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Stato Patrimonial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Consistenz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inizial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 xml:space="preserve">∆ </w:t>
            </w:r>
            <w:r>
              <w:rPr>
                <w:rFonts w:eastAsia="Times New Roman"/>
                <w:b/>
                <w:caps/>
                <w:sz w:val="16"/>
              </w:rPr>
              <w:t>da c/finanziari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 xml:space="preserve">∆ </w:t>
            </w:r>
            <w:r>
              <w:rPr>
                <w:rFonts w:eastAsia="Times New Roman"/>
                <w:b/>
                <w:caps/>
                <w:sz w:val="16"/>
              </w:rPr>
              <w:t>da altre caus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Consistenz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final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Passiv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aps/>
                <w:sz w:val="16"/>
              </w:rPr>
            </w:pPr>
            <w:r>
              <w:rPr>
                <w:rFonts w:eastAsia="Times New Roman"/>
                <w:b/>
                <w:caps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A) Patrimonio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) Netto patrimoni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I) Utile/perdita d’eserciz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patrimonio netto 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B) Conferime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6"/>
              </w:rPr>
              <w:t>I) Conf. da trasf. in c/capi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conferimenti B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C) Debi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) Debiti v/Atene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I) Debiti di funziona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II) Debiti per I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V) Debiti per ricerca scientifi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V) Debiti per attività istituz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VI) Debiti per trasferime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VII) Debiti per anticipazi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VIII) Debiti v/alt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IX) Altri debi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debiti 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D) Ratei e risco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1) Ratei passi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2) Risconti passi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Ratei e risconti D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16"/>
              </w:rPr>
              <w:t>Totale del passivo (A+B+C+D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  <w:tr>
        <w:trPr/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Conti d’ordin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) Impegni opere da realizza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F) Beni di terz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otale conti d’ord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/>
    </w:lvl>
    <w:lvl w:ilvl="1">
      <w:start w:val="1"/>
      <w:numFmt w:val="decimal"/>
      <w:lvlText w:val="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360"/>
      <w:jc w:val="center"/>
      <w:outlineLvl w:val="0"/>
    </w:pPr>
    <w:rPr>
      <w:rFonts w:eastAsia="Times New Roman"/>
      <w:b/>
      <w:bCs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144" w:firstLine="284"/>
      <w:outlineLvl w:val="1"/>
    </w:pPr>
    <w:rPr>
      <w:rFonts w:eastAsia="ＭＳ ゴシック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240" w:after="60"/>
      <w:jc w:val="left"/>
      <w:textAlignment w:val="auto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cs="Arial"/>
      <w:bCs/>
      <w:i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ＭＳ ゴシック" w:cs="Times New Roman"/>
      <w:b/>
      <w:bCs/>
      <w:i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ＭＳ ゴシック" w:cs="Times New Roman"/>
      <w:spacing w:val="5"/>
      <w:kern w:val="2"/>
      <w:sz w:val="40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Silvia Fissi</dc:creator>
  <dc:description/>
  <cp:keywords/>
  <dc:language>en-US</dc:language>
  <cp:lastModifiedBy>Silvia Fissi</cp:lastModifiedBy>
  <dcterms:modified xsi:type="dcterms:W3CDTF">2012-09-28T10:25:00Z</dcterms:modified>
  <cp:revision>1</cp:revision>
  <dc:subject/>
  <dc:title/>
</cp:coreProperties>
</file>