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95"/>
      </w:tblGrid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if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TO ECONOMICO AD AREE GESTION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e contributi dedicati all’attività di cura e conserv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attività di cura e conserv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= (a) Risultato dell’attività di cura e conservazione delle collezion</w:t>
            </w:r>
            <w:r>
              <w:rPr>
                <w:rFonts w:eastAsia="Times New Roman"/>
                <w:sz w:val="22"/>
                <w:szCs w:val="22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e contributi dedicati all’attività di esposizione permanente e alla valorizz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4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attività di esposizione permanente e valorizz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b) Risultato dell’attività di esposizione permanente e valorizz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a+b) Risultato dell’attività di esposizione permanente e valorizzazione delle collezion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5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e contributi dedicati alle attività istituzionali collate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6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delle attività istituzionali accessorie con finalità cultu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c) Risultato delle attività istituzionali collate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7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attività istituzionali accessorie con finalità cultu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8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delle attività accessorie con finalità cultu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d) Risultato delle attività istituzionali accessorie con finalità cultur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A) Risultato della gestione istituzionale del museo (a+b+c+d)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Ricavi attività commerci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Costi delle attività commerci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(B) Risultato delle attività commercial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Risultato operativo dell’attività museale (A+B)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Contributi vari in conto esercizio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Costi di natura non istituzionale (oneri di supporto: amministrativi, commerciali, tecnologici, ecc.)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Risultato operativo ante gestione finanziaria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finanziar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finanziar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Risultato della gestione ordinaria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Proventi straordinar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Oneri straordinar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Risultato ante impost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Impost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= Risultato netto della gestione museale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/>
    </w:lvl>
    <w:lvl w:ilvl="1">
      <w:start w:val="1"/>
      <w:numFmt w:val="decimal"/>
      <w:lvlText w:val="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84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eastAsia="Times New Roman"/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144" w:firstLine="284"/>
      <w:outlineLvl w:val="1"/>
    </w:pPr>
    <w:rPr>
      <w:rFonts w:eastAsia="ＭＳ ゴシック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jc w:val="left"/>
      <w:textAlignment w:val="auto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cs="Arial"/>
      <w:bCs/>
      <w:i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i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ＭＳ ゴシック" w:cs="Times New Roman"/>
      <w:spacing w:val="5"/>
      <w:kern w:val="2"/>
      <w:sz w:val="40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0:00Z</dcterms:created>
  <dc:creator>Silvia Fissi</dc:creator>
  <dc:description/>
  <cp:keywords/>
  <dc:language>en-US</dc:language>
  <cp:lastModifiedBy>Silvia Fissi</cp:lastModifiedBy>
  <dcterms:modified xsi:type="dcterms:W3CDTF">2012-09-28T10:30:00Z</dcterms:modified>
  <cp:revision>2</cp:revision>
  <dc:subject/>
  <dc:title/>
</cp:coreProperties>
</file>