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1676"/>
        <w:gridCol w:w="910"/>
        <w:gridCol w:w="777"/>
        <w:gridCol w:w="910"/>
        <w:gridCol w:w="777"/>
        <w:gridCol w:w="1640"/>
        <w:gridCol w:w="606"/>
        <w:gridCol w:w="1005"/>
        <w:gridCol w:w="532"/>
        <w:gridCol w:w="848"/>
        <w:gridCol w:w="532"/>
        <w:gridCol w:w="910"/>
      </w:tblGrid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ENTRATE PER AREE GESTIONALI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ccertam. finanz. di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competenza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Risconti passivi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Ratei attivi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ltre rettifiche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del risultato finanz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Conto economico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STATO PATRIMONIALE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 xml:space="preserve">Iniziali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(+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Finali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(-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Iniziali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(-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Finali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(-)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Rif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Total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Rif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tiv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Rif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Passivo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Entrate derivanti da Attività di cura e conservazion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rate corrent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Contributi da enti pubblici c/esercizi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Contributi da soggetti privati c/esercizi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Canoni attivi (per cessione collezioni a fini di studio o immobilizz. dedicate all’att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Altre entrate corrent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rate in c/capita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Contributi da enti pubblici c/capita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Contributi da soggetti privati c/capita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Vendita di immobilizz dedicate all’attivit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Altre entrate c/capita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Entrate derivanti da Attività di esposizione e valorizzazion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rate corrent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Contributi da enti pubblici c/esercizi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Contributi da soggetti privati c/esercizi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Canoni attivi (per cessione collezioni esposte o immobilizz. dedicate all’att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Vendita biglietti ingress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Altre entrate corrent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rate in c/capita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Contributi da enti pubblici c/capita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Contributi da soggetti privati c/capita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Vendita di immobilizz dedicate all’attivit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Altre entrate c/capita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Entrate derivanti da Attività collateral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rate corrent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Contributi da enti pubblici c/esercizi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Contributi da soggetti privati c/esercizi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Canoni attivi (cessioni collezioni esposte in mostre temporanee o di immob ded. all’attività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Altre entrate corrent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rate in c/capita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Contributi da enti pubblici c/capita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Contributi da soggetti privati c/capita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Vendita di immobilizz dedicate all’attivit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Altre entrate c/capita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Entrate derivanti da Attività accessorie con finalità cultural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rate corrent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Contributi da enti pubblici c/esercizi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Contributi da soggetti privati c/esercizi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Entrate correlate (visite guidate a pagamento, cessione diritti riproduzione opere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Altre entrate corrent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rate in c/capita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Contributi da enti pubblici c/capita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Contributi da soggetti privati c/capita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Vendita di immobilizz dedicate all’attivit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Altre entrate c/capita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Entrate derivanti da Attività commercial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rate corrent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Royalties (o ricavi) per bookshop e gadgetshop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Royalties (o ricavi) da servizi (es ristorazione, parcheggio, guardaroba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Altre entrate corrent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rate in c/capita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Vendita di immobilizz dedicate all’attivit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Altre entrate c/capita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Entrate derivanti da Attività di support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rate in c/capita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Vendita di immobilizz dedicate all’attivit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Altre entrate c/capita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Entrate derivanti da Attività Finanziari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rate corrent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Interessi attiv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Altre entrate corrent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rate in c/capita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Debiti di finanziament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Altri debiti a m/l termin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Altre entrate in c/capita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Entrate straordinari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Totale generale dell’entrat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Insussistenze dell’attiv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Sopravvenienze attiv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Incrementi di imm. per lav. int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Variazione rimanenz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Avanzo di Gestion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1547"/>
        <w:gridCol w:w="910"/>
        <w:gridCol w:w="777"/>
        <w:gridCol w:w="910"/>
        <w:gridCol w:w="777"/>
        <w:gridCol w:w="1572"/>
        <w:gridCol w:w="594"/>
        <w:gridCol w:w="985"/>
        <w:gridCol w:w="532"/>
        <w:gridCol w:w="848"/>
        <w:gridCol w:w="532"/>
        <w:gridCol w:w="910"/>
      </w:tblGrid>
      <w:tr>
        <w:trPr/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Titolo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Impegni. finanz. di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competenza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Risconti attivi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Ratei passivi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ltre rettifiche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del risultato finanz.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Conto economico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STATO PATRIMONIALE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 xml:space="preserve">Iniziali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Finali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Iniziali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Finali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Rif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Total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Rif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tiv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Rif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Passivo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Spese derivanti da Attività di cura e conservazion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ese corrent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6"/>
              </w:rPr>
              <w:t>Interventi di manutenzione ordinaria su collezioni non esposte e su immobilizzazioni dell’attivit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6"/>
              </w:rPr>
              <w:t>Canoni passivi (collezioni in prestito a fini di studio o noleggio immobilizzazioni per attività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Beni di consum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Servizi vari (utenze, stampa pubblicazioni, collaborazioni scientifiche a breve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Altre spes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ese in c/capital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Acquisto immobilizzazioni dedicate all’attivit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Manutenzione straordinaria o restauro su collezioni non espost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Manutenzione straordinaria su immobilizzazioni attivit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Altre spes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Spese derivanti da Attività di Esposizione e Valorizzazion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ese corrent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Interventi di manutenzione ordinaria su collezioni esposte e su immobilizzazioni dell’attivit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Canoni passivi (collezioni in prestito a fini di espositivi o noleggio immobilizzazioni per attività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Beni di consumo per allestimento mostr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Servizi vari (utenze, catering, stampa biglietti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Altre spes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ese in c/capital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Acquisto immobilizzazioni dedicate all’attivit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Manutenzione straordinaria o restauro su collezioni espost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Manutenzione straordinaria su immobilizzazioni attivit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Altre spes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Spese derivanti da Attività collateral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ese corrent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Interventi di manutenzione ordinaria su collezioni esposte  in mostre temporanee e su immobilizzazioni dell’attivit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Canoni passivi (collezioni in prestito a fini di espositivi  temporanee o noleggio immobilizzazioni per attività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Beni di consumo per allestimento mostre temporane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Servizi vari (trasporti, assicurazioni, ecc.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Altre spes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ese in c/capital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Acquisto immobilizzazioni dedicate all’attivit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Manutenzione straordinaria o restauro su collezioni esposte in mostre temporane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Manutenzione straordinaria su immobilizzazioni attivit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Collaborazioni scientifiche a m/l termin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Altre spes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Spese derivanti da Attività accessorie con finalità cultural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ese corrent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6"/>
              </w:rPr>
              <w:t>Interventi di manutenzione ordinaria su immobilizzazioni dell’attivit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6"/>
              </w:rPr>
              <w:t>Canoni passivi (noleggio immobilizzazioni per attività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eni di consumo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Servizi vari (consulenze bibliografiche o archivistiche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Altre spes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ese in c/capital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Acquisto immobilizzazioni dedicate all’attivit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Manutenzione straordinaria su immobilizzazioni attivit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Altre spes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Spese derivanti da Attività commercial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ese corrent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Interventi di manutenzione ordinaria su immobilizzazioni dell’attivit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Canoni passivi (noleggio immobilizzazioni per attività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Beni di consumo e merc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Servizi vari (utenze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Altre spes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ese in c/capital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Acquisto immobilizzazioni dedicate all’attivit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Manutenzione straordinaria su immobilizzazioni attivit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Altre spes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 xml:space="preserve">Spese derivanti da Attività di supporto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ese corrent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Interventi di manutenzione ordinaria su immobilizzazioni dell’attivit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Canoni passivi (noleggio immobilizzazioni per attività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eni di consumo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Servizi vari (utenze, consulenze, stampa materiale pubblicitario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Compensi organi amministrativ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Compensi personale dipendent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Altre spes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ese in c/capital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Acquisto immobilizzazioni dedicate all’attivit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Manutenzione straordinaria su immobilizzazioni attivit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Altre spes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Spese derivanti da Attività finanziari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ese corrent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Estinzione debiti o rimborso prestiti a breve termin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Interessi passiv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ervizi finanziari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Altre spes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ese in c/capital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Estinzione debiti e prestiti m/l termin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Acquisizione partecipazion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Altre spes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Spese straordinari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Imposte e Tass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Totale generale della spes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Variazioni rimanenze materie prime e/o beni di consum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Quote di ammortamento dell’esercizi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Accantonamento per svalutazione credit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Sopravvenienze del passiv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Disavanzo di Gestion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00"/>
        </w:tabs>
        <w:ind w:left="1000" w:hanging="432"/>
      </w:pPr>
      <w:rPr/>
    </w:lvl>
    <w:lvl w:ilvl="1">
      <w:start w:val="1"/>
      <w:numFmt w:val="decimal"/>
      <w:lvlText w:val="1.%2"/>
      <w:lvlJc w:val="left"/>
      <w:pPr>
        <w:tabs>
          <w:tab w:val="num" w:pos="1144"/>
        </w:tabs>
        <w:ind w:left="1144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32"/>
        </w:tabs>
        <w:ind w:left="1432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76"/>
        </w:tabs>
        <w:ind w:left="157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20"/>
        </w:tabs>
        <w:ind w:left="172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4"/>
        </w:tabs>
        <w:ind w:left="186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8"/>
        </w:tabs>
        <w:ind w:left="20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2"/>
        </w:tabs>
        <w:ind w:left="2152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6"/>
        </w:tabs>
        <w:ind w:left="716" w:hanging="432"/>
      </w:pPr>
      <w:rPr/>
    </w:lvl>
    <w:lvl w:ilvl="1">
      <w:start w:val="1"/>
      <w:numFmt w:val="decimal"/>
      <w:lvlText w:val="%1.%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8"/>
        </w:tabs>
        <w:ind w:left="114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jc w:val="center"/>
      <w:outlineLvl w:val="0"/>
    </w:pPr>
    <w:rPr>
      <w:rFonts w:eastAsia="Times New Roman"/>
      <w:b/>
      <w:bCs/>
      <w:caps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ind w:left="1144" w:firstLine="567"/>
      <w:outlineLvl w:val="1"/>
    </w:pPr>
    <w:rPr>
      <w:rFonts w:eastAsia="ＭＳ ゴシック" w:cs="Times New Roman"/>
      <w:b/>
      <w:bCs/>
      <w:i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3"/>
      </w:numPr>
      <w:spacing w:lineRule="auto" w:line="240" w:before="240" w:after="60"/>
      <w:jc w:val="left"/>
      <w:textAlignment w:val="auto"/>
      <w:outlineLvl w:val="2"/>
    </w:pPr>
    <w:rPr>
      <w:rFonts w:cs="Arial"/>
      <w:bCs/>
      <w:i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caps/>
      <w:sz w:val="28"/>
      <w:szCs w:val="26"/>
    </w:rPr>
  </w:style>
  <w:style w:type="character" w:styleId="Titolo3Carattere">
    <w:name w:val="Titolo 3 Carattere"/>
    <w:qFormat/>
    <w:rPr>
      <w:rFonts w:ascii="Times New Roman" w:hAnsi="Times New Roman" w:cs="Arial"/>
      <w:bCs/>
      <w:i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Titolo2Carattere">
    <w:name w:val="Titolo 2 Carattere"/>
    <w:qFormat/>
    <w:rPr>
      <w:rFonts w:ascii="Times New Roman" w:hAnsi="Times New Roman" w:eastAsia="ＭＳ ゴシック" w:cs="Times New Roman"/>
      <w:b/>
      <w:bCs/>
      <w:i/>
      <w:sz w:val="26"/>
      <w:szCs w:val="26"/>
    </w:rPr>
  </w:style>
  <w:style w:type="character" w:styleId="TitoloCarattere">
    <w:name w:val="Titolo Carattere"/>
    <w:qFormat/>
    <w:rPr>
      <w:rFonts w:ascii="Times New Roman" w:hAnsi="Times New Roman" w:eastAsia="ＭＳ ゴシック" w:cs="Times New Roman"/>
      <w:spacing w:val="5"/>
      <w:kern w:val="2"/>
      <w:sz w:val="40"/>
      <w:szCs w:val="52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z w:val="20"/>
      <w:szCs w:val="20"/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ＭＳ ゴシック" w:cs="Times New Roman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cs="Times New Roman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0:21:00Z</dcterms:created>
  <dc:creator>Silvia Fissi</dc:creator>
  <dc:description/>
  <cp:keywords/>
  <dc:language>en-US</dc:language>
  <cp:lastModifiedBy>Silvia Fissi</cp:lastModifiedBy>
  <dcterms:modified xsi:type="dcterms:W3CDTF">2012-09-28T10:22:00Z</dcterms:modified>
  <cp:revision>1</cp:revision>
  <dc:subject/>
  <dc:title/>
</cp:coreProperties>
</file>