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A’ DELLA GESTIONE ISTITUZIONALE DEL MUSE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) Attività istituzionale tipich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1) Attività di cura e conservazione delle colle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servazione (prevenzione, manutenzione e restaur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ove acquisi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documentazione e catalog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ricerca scientif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stito delle collezioni per mostre o studi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2) Attività di esposizione permanente e valorizzazione delle colle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getto museologic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disposizione delle s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lezione e ordinamento delle collezion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lestimento espositiv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dattico-educative (visite guidate e laboratori didattici) gratuite ed a pag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) Attività istituzionali collater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ganizzazione di mostre temporane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ganizzazione di eventi speciali (proiezioni e rassegne cinematografiche, ecc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minari e workshop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editori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ganizzazione e realizzazione di spedizioni scientifich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iblioteca e fonote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) Attività istituzionali accessorie con finalità cultur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endita online dei bigliet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 di supporto multimediale a pag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ssione di sale a terzi per la realizzazione di iniziative cultur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 di riproduzioni e duplicazioni (video, fotografiche, ecc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ssione dei diritti di sfruttamento dei beni e delle collezioni di cui il museo detiene il copyrigh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sulenza (bibliografica, archivistica, di restauro, ecc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tre attività/serviz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) Attività commerciali del muse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r/caffetteria/ristor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okshop/gadget shop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tre attività/servizi a pagamento (accoglienza infanzia, spazi custoditi, guardaroba, parcheggi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) Servizi di accoglien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di biglietter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di informazione e prenot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di accoglienza o punto informazioni per orientamento alla visi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di accoglienza per l’infanzia (gratuit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di accoglienza per soggetti svantaggi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azi custoditi e guardaroba (gratuiti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rcheggio (gratuito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) Servizi di sicurezza e puliz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sicurez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sorveglianza s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rvizio di pulizia dei local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) Attività amministrativa, fundraising , informatica e marketin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amministrazione e controllo e di gestione del person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marketing, comunicazione e divulgazione (carta stampata, materiale informativo, ecc.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fundraisin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ttività di ICT (predisposizione e gestione del sito web, ecc.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432"/>
      </w:pPr>
      <w:rPr/>
    </w:lvl>
    <w:lvl w:ilvl="1">
      <w:start w:val="1"/>
      <w:numFmt w:val="decimal"/>
      <w:lvlText w:val="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360"/>
      <w:jc w:val="center"/>
      <w:outlineLvl w:val="0"/>
    </w:pPr>
    <w:rPr>
      <w:rFonts w:eastAsia="Times New Roman"/>
      <w:b/>
      <w:bCs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144" w:firstLine="284"/>
      <w:outlineLvl w:val="1"/>
    </w:pPr>
    <w:rPr>
      <w:rFonts w:eastAsia="ＭＳ ゴシック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240" w:after="60"/>
      <w:jc w:val="left"/>
      <w:textAlignment w:val="auto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cs="Arial"/>
      <w:bCs/>
      <w:i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ＭＳ ゴシック" w:cs="Times New Roman"/>
      <w:b/>
      <w:bCs/>
      <w:i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ＭＳ ゴシック" w:cs="Times New Roman"/>
      <w:spacing w:val="5"/>
      <w:kern w:val="2"/>
      <w:sz w:val="40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6:00Z</dcterms:created>
  <dc:creator>Silvia Fissi</dc:creator>
  <dc:description/>
  <cp:keywords/>
  <dc:language>en-US</dc:language>
  <cp:lastModifiedBy>Silvia Fissi</cp:lastModifiedBy>
  <dcterms:modified xsi:type="dcterms:W3CDTF">2012-09-28T10:26:00Z</dcterms:modified>
  <cp:revision>2</cp:revision>
  <dc:subject/>
  <dc:title/>
</cp:coreProperties>
</file>