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 PAOLO  B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olo Bensi, già Associato di Storia sociale dell'arte, via del Maglio, 11, 16015 Casella, e.mail: </w:t>
      </w:r>
      <w:hyperlink r:id="rId2">
        <w:r>
          <w:rPr>
            <w:rStyle w:val="InternetLink"/>
          </w:rPr>
          <w:t>paolobensi49@gmail.com</w:t>
        </w:r>
      </w:hyperlink>
    </w:p>
    <w:p>
      <w:pPr>
        <w:pStyle w:val="Normal"/>
        <w:jc w:val="both"/>
        <w:rPr/>
      </w:pPr>
      <w:r>
        <w:rPr/>
        <w:t>Ringrazio Daniela Pinna, per avermi gentilmente fornito informazioni biografiche su Raffaella Rossi Manaresi, e Maria Rosa Monti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bensi4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6:29Z</dcterms:created>
  <dc:creator>Paolo Bensi</dc:creator>
  <dc:description/>
  <dc:language>en-US</dc:language>
  <cp:lastModifiedBy/>
  <cp:revision>0</cp:revision>
  <dc:subject/>
  <dc:title/>
</cp:coreProperties>
</file>