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enabò delle illustrazio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Appendice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. Il contesto territoriale della ricerca, le valli orientali della Provincia di Trento (Fonte: ns elaborazione dallo shapefile dei confini amministrativi ISTAT e da OpenStreetMap</w:t>
      </w:r>
    </w:p>
    <w:p>
      <w:pPr>
        <w:pStyle w:val="Nessunaspaziatura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Fig. 2. Confronto delle quattro fonti cartografiche utilizzate per la ricerca: il Catasto Fondiario Austriaco 1:2880 (1853-1861), la Carta d’Italia IGM 1:25.000 (1910-1931), la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rte der Grafschaft Tirol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>[…] 1:28.000 (1801-1805) e la CTP 1:10.000 del 2017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>Fig. 3. La struttura del dataset in ambiente GIS con visualizzazione gli elementi vettoriali puntuali raccolt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>Fig. 4. Distribuzione quantitativa del numero di elementi toponomastici raccolti per ogni fon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Fig. 5. Distribuzione della concentrazione dei toponimi, indicata con scala cromatica crescente da blu a rosso. A.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rte der Grafschaft Tirol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[…] 1:28.000 (1801-1805); B. Catasto Fondiario Austriaco 1:2880 (1853-1861); C.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>Carta d’Italia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 IGM 1: 25.000 (1910-1931); D. CTP 1:10.000 (2017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Fig. 6. Distribuzione percentuale di toponimi inalterati, lievemente mutati, fortemente mutati o scomparsi in comparazione con la CTP (2017) per ogni soglia cartografica:  A.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rte der Grafschaft Tirol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[…] 1:28.000 (1801-1805); B. Catasto Fondiario Austriaco 1:2880 (1853-1861); C.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>Carta d’Italia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 IGM 1: 25.000 (1910-1931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Fig. 7. Localizzazione dei fitotoponimi relativi alla specie arborea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>Larix decidua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 e sovrapposizione con la attuale localizzazione dei lariceti (ns elaborazione dalla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arta dei tipi forestali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>della Provincia Autonoma di Trento, 2017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Fig. </w:t>
      </w:r>
      <w:r>
        <w:rPr>
          <w:rStyle w:val="Carpredefinitoparagrafo"/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8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. Distribuzione percentuale di toponimi relativi alle pratiche agro-silvo-pastorali alpine inalterati, lievemente mutati, fortemente mutati o scomparsi in comparazione con la CTP (2017) per ogni soglia cartografica:  A.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rte der Grafschaft Tirol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>[…] 1:28.000 (1801-1805); B. Catasto Fondiario Austriaco 1:2880 (1853-1861); C. Carta d’Italia IGM 1: 25.000 (1910-1931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Fig. 9. Risultato delle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ueries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 xml:space="preserve">nel database toponomastico sui termini relativi alle forme di insediamento agro-silvo-pastorale in Trentino per le quattro fonti cartografiche: A. 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arte der Grafschaft Tirol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>[…] 1:28.000 (1801-1805); B. Catasto Fondiario Austriaco 1:2880 (1853-1861); C.</w:t>
      </w:r>
      <w:r>
        <w:rPr>
          <w:rStyle w:val="Carpredefinitoparagrafo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arta d’Italia </w:t>
      </w:r>
      <w:r>
        <w:rPr>
          <w:rStyle w:val="Carpredefinitoparagrafo"/>
          <w:rFonts w:cs="Times New Roman" w:ascii="Times New Roman" w:hAnsi="Times New Roman"/>
          <w:color w:val="000000"/>
          <w:sz w:val="24"/>
          <w:szCs w:val="24"/>
        </w:rPr>
        <w:t>IGM 1:25.000 (1910-1931); D. CTP 1:10.000 (201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0" w:after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4:52Z</dcterms:created>
  <dc:creator/>
  <dc:description/>
  <dc:language>en-US</dc:language>
  <cp:lastModifiedBy/>
  <dcterms:modified xsi:type="dcterms:W3CDTF">2021-09-28T05:25:24Z</dcterms:modified>
  <cp:revision>1</cp:revision>
  <dc:subject/>
  <dc:title/>
</cp:coreProperties>
</file>