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b.  4 - Attributi e connotazioni tipiche dei musei ecclesiastici 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3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ributi del “museo ecclesiastico medio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ributi riferibili al Museo Diocesano di Pesar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mensioni piccole e micro, con un numero di visitatori che si concentra nella soglia 1000-3.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eo giovane, costituito nell’ultimo quinquennio/decenn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eo autonomo, non appartenente ad un sistema muse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ività prevalentemente artistic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incidenza tra soggetto proprietario e soggetto gestore, a cui appartengono le collezioni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figurazione giuridica  prevalente come ente ecclesiastic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zione affidata a un religioso, spesso gratuitamen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 di governo formati da religiosi che svolgono l’attività di direzione tra gli altri impegni di carattere diocesano o li affidano a persone prive di un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ackgroun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studi di natura gestionale e direzional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elte gestionali e strategiche vincolate dagli indirizzi della dioces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canza di un bilancio proprio; gestione delle risorse nei limiti di autonomi capitoli di spesa del bilancio dell’ente ecclesiastico di riferimento (la diocesi) nel cui ambito si svolge l’attività museal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esso e a pagamento; la fonte di finanziamento rappresentata dai ricavi è insufficiente rispetto al fabbisogno annuale di una struttura condizionata da costi fissi elevati;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sa diffusione del sistema unico di bigliettazione, di punti vendita esterni o di abbonamenti, così come di  iniziative di fidelizzazione, monitoraggio e comunicazione dei servizi offerti, prevalentemente orientati a scuole loc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arsa diffusione di servizi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n l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renotazione, acquisti, consultazione di archivi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ncanza di attività collaterali, per l’erogazione di servizi complementari a condizioni di mercato (affitto sale, ristorazione, biblioteca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seum sho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itata collaborazione con altri musei e prevalenza del modello “solitario”, non coordinato con i molteplici attori e le agenzie del territor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so impiego di personale stipendiato e ricorso prevalente a membri della diocesi e a volontar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ità trascurabile dei contributi erogati da soggetti privati (singoli individui e imprese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ientamento prevalente al breve termin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igenza di implementare logiche e strumenti di gestione più profession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: ns. elaborazione da Grumo, Propersi 2008, pp. 148-152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1:00Z</dcterms:created>
  <dc:creator>mara</dc:creator>
  <dc:description/>
  <cp:keywords/>
  <dc:language>en-US</dc:language>
  <cp:lastModifiedBy>Mara</cp:lastModifiedBy>
  <dcterms:modified xsi:type="dcterms:W3CDTF">2012-03-28T18:12:00Z</dcterms:modified>
  <cp:revision>3</cp:revision>
  <dc:subject/>
  <dc:title/>
</cp:coreProperties>
</file>