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b. 3 - Analisi Swot: F/D-M/O del Museo diocesano di Pesar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unti di for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dicamento al territorio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ertura annuale del museo (e non solo stagionale come per numerosi musei diocesani) per un numero di giorni e ore superiori alle 25 settimanali (soglia che distingue il museo dalle raccolte e dai depositi, molto frequenti in altre realtà diocesane regionali e nazionali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servizio didattica strutturato e articolato in progetti educativi e museali realizzati in collaborazione con  docenti di discipline museografiche, storiche e artistiche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collocazione strategica (centro civico) che si presta alla realizzazione di  un “polo culturale”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ssesso di una pinacoteca (Chiesa del nome di Dio) e di una biblioteca diocesa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eciso interessamento del Vescovo a sviluppare le potenzialità del Muse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unti di debolez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ancanza di autonomia finanziaria e dipendenza dai finanziamenti dell’ente proprietario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oincidenza ente proprietario-ente gestore e mancanza di autonomia rispetto all’ente titolare (diocesi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usura dell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verna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 rispetto ad interlocutori non ecclesiastici appartenenti al tessuto socio-economico local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costi di struttura e gestione elevati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dimensione limitata e conseguente scarsità delle risorse umane e della strutturazione organizzativ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rtafoglio servizi accessori e di supporto minimo e conseguenze mancanza di proventi provenienti da attività servizio collaterali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rario di apertura settimanale non allineato ad altre strutture mussali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assetto relazionale non troppo forte nei confronti delle diverse categorie d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keho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mancanza di un catalogo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ancanza di spazi per ospitare mostre temporanee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dotazione informatica  e servizi in rete poco sviluppati (consultazion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n 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ancanza di strumenti di analisi e monitoraggio dell’utenza, di comunicazione e rendicontazione dei risultati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countabil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pportun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reazione di una fondazione per la gestione e il governo del museo diocesano che apra a nuovi modelli di gestione manageriale delle risorse e delle attività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ccordo con il museo civico locale per  la creazione di un sistema di bigliettazione e di orari di visita unificati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artecipazione ad una rete museale inter-diocesana per definire percorsi culturali e religiosi rivolti a nuove aree di utenz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artecipazione ad una rete museale intra-diocesana per la condivisione di risorse e l’allargamento dell’offerta a nuovi bacini di utenz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umento di visibilità dell’offerta culturale attraverso la creazione di un  catalogo (in cantiere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ntensificazione della collaborazione con la locale Università per estendere l’offerta didattica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fforzamento dei rapporti con il vivace tessuto imprenditoriale locale, (distretto pesarese) e con associazioni (quali l’UCID, Unione Imprenditori e Dirigenti Cattolici) e ONLUS che condividono i fondamenti cattolici dell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ss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 museo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tipula di accordi e convenzioni con l’amministrazione comunale, in presenza di eventi importanti ospitati dalla città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inacce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ischio di “isolamento” e di “residualità”, con conseguente “scollamento” dal  tessuto socio-economico locale e perdita di attenzione da parte delle istituzioni pubbliche e delle istituzioni cultural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concorrenza di altri musei ecclesiastici e di altre istituzioni museali non ecclesiastich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ischio di sopravvivenza nel lungo termine, per effetto della mancanza di condizioni di economicità e di adeguata potenza finanziaria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" w:hAnsi="Copperplate Gothic Bold" w:eastAsia="Times New Roman" w:cs="Copperplate Gothic 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0:00Z</dcterms:created>
  <dc:creator>mara</dc:creator>
  <dc:description/>
  <cp:keywords/>
  <dc:language>en-US</dc:language>
  <cp:lastModifiedBy>Mara</cp:lastModifiedBy>
  <dcterms:modified xsi:type="dcterms:W3CDTF">2012-03-28T18:11:00Z</dcterms:modified>
  <cp:revision>3</cp:revision>
  <dc:subject/>
  <dc:title/>
</cp:coreProperties>
</file>