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Tab. 1- Le specifiche delle strutture del Museo Diocesano di Pesa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 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 ass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ccessibilità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Aree di parcheggio nelle vicinanze per l’arrivo di mezzi propri, compresi parcheggi per disabili; collegamento con servizi di trasporto pubbl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Spazi esterni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per l’esposizione di opera all’aperto o per il museo-piazza (luoghi di sosta, ristoro, convegni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Spazi interni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spazi espositivi sono attrezzati e adeguati a presentare una selezione significativa delle collezioni, flessibili e adattabili. Esistono percorsi di visita chiaramente riconoscibili e tali da non creare affollamenti e non affaticare il visitatore, in cui la frequentazione è agevolata dalla presenza di percorsi funzional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per l’esposizione temporanea delle opere, né spazi di servizio per la loro movimentazio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zi di accoglienza per i  servizi al pubblico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biglietteria, area per accoglien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guardaroba, book-shop, caffetteria/ristorante, aree per assistenza e intrattenimento prima infanz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zi per consultazione e servizi al pubblico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per attività didattiche e laboratoriali, sala conferenza, sala proiezione, dotate di impianti audio/video, accessibili al pubblico, e di fototeca e biblioteca (a solo uso interno) e utilizzate per la valorizzazione teologico-ecclesiale del patrimonio museale soprattutto da studenti, operatori pastorali, catechisti (catechesi attraverso l’art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rchivio, sala studio/ricerca, biblioteca e fototeca ad uso esterno, laboratorio di restauro e fotografico, laboratori specifici o spazi di consultazione e servizi al pubblic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i documentazione per svolgere e promuovere la ricerca scientifica e la divulgazione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la per mostre ed eventi culturali temporane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zi per il personal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 per il personale e spazi dotati di terminali per la connessione informatica, attrezzati per portatori di handica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posit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i destinati ad accogliere le oper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stema di allestimento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e espositive, sistemi di illuminazione, riscaldamento, umidificazion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Fonte: Museo Diocesano di Pesaro, Scheda di autovalutazione dei musei e delle raccolte museali redatta  per la Regione Marche – Servizio Internazionalizzazione, Cultura, Turismo e Commercio, P.F. Cultura – Progetto Museo Diffuso (anno 2009).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3:00Z</dcterms:created>
  <dc:creator>mara</dc:creator>
  <dc:description/>
  <cp:keywords/>
  <dc:language>en-US</dc:language>
  <cp:lastModifiedBy>Mara</cp:lastModifiedBy>
  <dcterms:modified xsi:type="dcterms:W3CDTF">2012-03-28T18:03:00Z</dcterms:modified>
  <cp:revision>3</cp:revision>
  <dc:subject/>
  <dc:title/>
</cp:coreProperties>
</file>