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Fig. 1 – Funzioni, attività, servizi del Museo Diocesano di Pesar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5588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48895</wp:posOffset>
                </wp:positionV>
                <wp:extent cx="9232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angel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vange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48895</wp:posOffset>
                </wp:positionV>
                <wp:extent cx="9232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u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u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48895</wp:posOffset>
                </wp:positionV>
                <wp:extent cx="9232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ervazione Custodia  e Tutela (restauro e tutel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ervazione Custodia  e Tutela (restauro e tutela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45440</wp:posOffset>
                </wp:positionV>
                <wp:extent cx="685800" cy="342900"/>
                <wp:effectExtent l="2540" t="444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2pt" to="152.9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83540</wp:posOffset>
                </wp:positionV>
                <wp:extent cx="800100" cy="342900"/>
                <wp:effectExtent l="0" t="444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.2pt" to="350.95pt,5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5pt" to="225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0" cy="1143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5pt" to="90pt,102.2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8250</wp:posOffset>
                </wp:positionH>
                <wp:positionV relativeFrom="paragraph">
                  <wp:posOffset>116840</wp:posOffset>
                </wp:positionV>
                <wp:extent cx="0" cy="1371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9.2pt" to="197.5pt,117.1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55575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25pt" to="369pt,84.2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247015</wp:posOffset>
                </wp:positionV>
                <wp:extent cx="9232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or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lor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0030</wp:posOffset>
                </wp:positionH>
                <wp:positionV relativeFrom="paragraph">
                  <wp:posOffset>165100</wp:posOffset>
                </wp:positionV>
                <wp:extent cx="1609090" cy="1304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posizione permanen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ultazio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iproduzione delle raccolte, sviluppo della ricerca scientifica sulle collezioni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blicazione ricerche e studi e opuscoli informativi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ttività didattiche, fruizione scientifica; prestito di opere, promozione even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2.7pt;mso-wrap-distance-left:9.05pt;mso-wrap-distance-right:9.05pt;mso-wrap-distance-top:0pt;mso-wrap-distance-bottom:0pt;margin-top:13pt;mso-position-vertical-relative:text;margin-left:3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posizione permanen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ultazion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iproduzione delle raccolte, sviluppo della ricerca scientifica sulle collezioni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blicazione ricerche e studi e opuscoli informativi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ttività didattiche, fruizione scientifica; prestito di opere, promozione even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65100</wp:posOffset>
                </wp:positionV>
                <wp:extent cx="1609090" cy="9423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ventariazione e catalogazione,  schedatura fotografica, informatizzazione, restauro, manutenzione ordinaria e straordin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4.2pt;mso-wrap-distance-left:9.05pt;mso-wrap-distance-right:9.05pt;mso-wrap-distance-top:0pt;mso-wrap-distance-bottom:0pt;margin-top:1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ventariazione e catalogazione,  schedatura fotografica, informatizzazione, restauro, manutenzione ordinaria e straordi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-6985</wp:posOffset>
                </wp:positionV>
                <wp:extent cx="1951990" cy="8089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ttività educative e formative (laboratori, visite guidate, promozione eventi e attività culturali: conferenze, convegni, seminari, corsi di formazione, allestimento esposizioni e mostre) in proprio e in collaborazione con altri en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ttività educative e formative (laboratori, visite guidate, promozione eventi e attività culturali: conferenze, convegni, seminari, corsi di formazione, allestimento esposizioni e mostre) in proprio e in collaborazione con altri en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pperplate Gothic Bold" w:hAnsi="Copperplate Gothic Bold" w:eastAsia="Times New Roman" w:cs="Copperplate Gothic Bol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12:00Z</dcterms:created>
  <dc:creator>mara</dc:creator>
  <dc:description/>
  <cp:keywords/>
  <dc:language>en-US</dc:language>
  <cp:lastModifiedBy>Mara</cp:lastModifiedBy>
  <dcterms:modified xsi:type="dcterms:W3CDTF">2012-03-28T18:06:00Z</dcterms:modified>
  <cp:revision>3</cp:revision>
  <dc:subject/>
  <dc:title/>
</cp:coreProperties>
</file>