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ta Ladogana, Associato di Storia dell’Arte Contemporanea, Università degli Studi di Cagliari, Dipartimento di Lettere, Lingue e Beni culturali, Piazza Arsenale, 1, 09126 Cagliari, e-mail ladogana@unic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9:00Z</dcterms:created>
  <dc:creator>Pamela</dc:creator>
  <dc:description/>
  <cp:keywords/>
  <dc:language>en-US</dc:language>
  <cp:lastModifiedBy>Pamela</cp:lastModifiedBy>
  <dcterms:modified xsi:type="dcterms:W3CDTF">2020-03-21T10:44:00Z</dcterms:modified>
  <cp:revision>2</cp:revision>
  <dc:subject/>
  <dc:title>Rita Ladogana, Associato di Storia dell’Arte Contemporanea, Università degli Studi di Cagliari, Dipartimento di Lettere, Lingue e Beni culturali, piazza Arsenale, 1, 09126 Cagliari, e-mail ladogana@unica</dc:title>
</cp:coreProperties>
</file>