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AUTO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ico Lattanzio, Borsista di ricerca, Università di Roma Tor Vergata, Dipartimento di Storia, Patrimonio culturale, Formazione e Società, via Pietro Benedetti 20, 00126 Roma, e-mail: federico-83@hotmail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3:00Z</dcterms:created>
  <dc:creator>User</dc:creator>
  <dc:description/>
  <cp:keywords/>
  <dc:language>en-US</dc:language>
  <cp:lastModifiedBy>User</cp:lastModifiedBy>
  <dcterms:modified xsi:type="dcterms:W3CDTF">2018-04-23T10:48:00Z</dcterms:modified>
  <cp:revision>1</cp:revision>
  <dc:subject/>
  <dc:title/>
</cp:coreProperties>
</file>