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i auto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ésirée Monsees M.A., Dottoranda di ricerca, Università di Kassel, Dipartimento Storia e Teoria dell’Arte, Menzelstraße 13-15, 34121 Kassel, e-mail: monsees@uni-kassel.d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azie al team dell’Archivio di Stato di Macerata e della Biblioteca comunale Mozzi-Borgetti e della Biblioteca Statale di Macerata per l’aiuto nella ricerca sugli Buonaccorsi e la relazione fra Macerata e Venezia, al Centro Tedesco di Studi Veneziani (DSZV) per sovvenzionare le mie ricerche e a Neville Williamson per aver tradotto il testo in inglese e Dr. Francesca Michelini per aver riletto l’abstract in italian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46:00Z</dcterms:created>
  <dc:creator>Désirée</dc:creator>
  <dc:description/>
  <cp:keywords/>
  <dc:language>en-US</dc:language>
  <cp:lastModifiedBy>Désirée</cp:lastModifiedBy>
  <dcterms:modified xsi:type="dcterms:W3CDTF">2018-01-21T14:49:00Z</dcterms:modified>
  <cp:revision>2</cp:revision>
  <dc:subject/>
  <dc:title/>
</cp:coreProperties>
</file>