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AUT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ola Nigro, Dottore di ricerca in Italianistica, Università degli Studi di Salerno, Dipartimento di Studi umanistici, Via Giovanni Paolo II, 132, 84084 Fisciano (SA), e-mail: pnigro@unis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1:00Z</dcterms:created>
  <dc:creator>Paola Nigro</dc:creator>
  <dc:description/>
  <cp:keywords/>
  <dc:language>en-US</dc:language>
  <cp:lastModifiedBy>Paola Nigro</cp:lastModifiedBy>
  <dcterms:modified xsi:type="dcterms:W3CDTF">2017-02-16T13:01:00Z</dcterms:modified>
  <cp:revision>3</cp:revision>
  <dc:subject/>
  <dc:title/>
</cp:coreProperties>
</file>