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ti Au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io Colangelo, senior researcher, Fondazione Eni Enrico Mattei, corso Magenta 63, 20123 Milano,  delio.colangelo@feem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0:00Z</dcterms:created>
  <dc:creator>azz</dc:creator>
  <dc:description/>
  <cp:keywords/>
  <dc:language>en-US</dc:language>
  <cp:lastModifiedBy>azz</cp:lastModifiedBy>
  <dcterms:modified xsi:type="dcterms:W3CDTF">2017-02-07T10:02:00Z</dcterms:modified>
  <cp:revision>1</cp:revision>
  <dc:subject/>
  <dc:title/>
</cp:coreProperties>
</file>