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on on auth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erine Girard, Mellon postdoctoral fellow and lecturer, Columbia University, 400 W 1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. 15L, New York, NY 10027, USA, e-mail: catherine.girard@yahoo.co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0:56:00Z</dcterms:created>
  <dc:creator>Catherine Girard</dc:creator>
  <dc:description/>
  <cp:keywords/>
  <dc:language>en-US</dc:language>
  <cp:lastModifiedBy>Catherine Girard</cp:lastModifiedBy>
  <dcterms:modified xsi:type="dcterms:W3CDTF">2016-02-10T02:07:00Z</dcterms:modified>
  <cp:revision>1</cp:revision>
  <dc:subject/>
  <dc:title/>
</cp:coreProperties>
</file>