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rie Gasper-Hulvat, Assistant Professor of Art History, Kent State Univeristy at Stark, 6000 Frank Avenue NW, North Canton, OH 44720, email:  </w:t>
      </w:r>
      <w:hyperlink r:id="rId2">
        <w:r>
          <w:rPr>
            <w:rStyle w:val="InternetLink"/>
            <w:sz w:val="24"/>
            <w:szCs w:val="24"/>
          </w:rPr>
          <w:t>mgasper6@kent.edu</w:t>
        </w:r>
      </w:hyperlink>
      <w:r>
        <w:rPr>
          <w:sz w:val="24"/>
          <w:szCs w:val="24"/>
        </w:rPr>
        <w:t>.</w:t>
      </w:r>
    </w:p>
    <w:p>
      <w:pPr>
        <w:pStyle w:val="Footnote"/>
        <w:rPr/>
      </w:pPr>
      <w:r>
        <w:rPr>
          <w:sz w:val="24"/>
          <w:szCs w:val="24"/>
        </w:rPr>
        <w:t xml:space="preserve">Thanks are due to Mey-Yen Moriuchi, Maeve Doyle, and Angelique Wille for invaluable discussions on this topic, for comments on drafts of this essay, and for support in conducting research.  I must also thank Jennifer Griffiths for her assistance with the Italian translation.  Unless otherwise indicated, Russian translations are my own.  This article derives from a paper given at the Space Between Society conference in Providence, Rhode Island, USA in June 2012.  I am grateful to the numerous questioners and commenters who spurred my thinking on this topic during the session and in subsequent conversations, in particular Christopher Long and Alexis Pogorelskin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sper6@ken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1:17:00Z</dcterms:created>
  <dc:creator>Marie</dc:creator>
  <dc:description/>
  <cp:keywords/>
  <dc:language>en-US</dc:language>
  <cp:lastModifiedBy>Marie</cp:lastModifiedBy>
  <dcterms:modified xsi:type="dcterms:W3CDTF">2015-12-31T21:23:00Z</dcterms:modified>
  <cp:revision>5</cp:revision>
  <dc:subject/>
  <dc:title/>
</cp:coreProperties>
</file>