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olo: Ricostruire le risorse locali per competere nel turismo. Alcune evidenze dal caso di Sextantio Hotel</w:t>
      </w:r>
    </w:p>
    <w:p>
      <w:pPr>
        <w:pStyle w:val="TextBody"/>
        <w:rPr/>
      </w:pPr>
      <w:r>
        <w:rPr/>
        <w:t>Autori:</w:t>
      </w:r>
    </w:p>
    <w:p>
      <w:pPr>
        <w:pStyle w:val="TextBody"/>
        <w:rPr/>
      </w:pPr>
      <w:r>
        <w:rPr/>
        <w:t xml:space="preserve">Ornella Papaluca, </w:t>
      </w:r>
      <w:r>
        <w:rPr>
          <w:rFonts w:eastAsia="Times New Roman" w:cs="Times New Roman" w:ascii="Times New Roman" w:hAnsi="Times New Roman"/>
          <w:sz w:val="24"/>
          <w:szCs w:val="24"/>
        </w:rPr>
        <w:t>Dottore di Ricerc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 in Scienze del Turism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versità degli Studi di Napoli Federico II, Dipartimento di Economia, Management, Istituzioni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trada Vicinale Cupa Cintia, 21, 80126 Napoli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rnella.papaluca@unin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Mario Tani, Dottore di Ricerca in Scienze Aziendali, Università degli Studi di Napoli Federico II, Dipartimento di Economia, Management, Istituzioni, Strada Vicinale Cupa Cintia, 21, 80126 Napoli, e-mail: </w:t>
      </w:r>
      <w:hyperlink r:id="rId3">
        <w:r>
          <w:rPr>
            <w:rStyle w:val="InternetLink"/>
          </w:rPr>
          <w:t>mario.tani@unina.it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zie a Daniele Kihlgren per l’interesse con cui ha partecipato alla nostra indagine e per la gentilezza e la disponibilità dimostrata nel corso delle varie interviste condotte nel processo di approfondimento de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se stu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xtantio Hote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§§ 3, 4 e 6 sono da attribuire a Ornella Papaluca Papaluca; i §§ 2 e 5 sono da attribuire a Mario Tani. I §§ 1 e 7 non possono essere attribuiti in prevalenza a nessuno dei due autor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nella.papaluca@unina.it" TargetMode="External"/><Relationship Id="rId3" Type="http://schemas.openxmlformats.org/officeDocument/2006/relationships/hyperlink" Target="mailto:mario.tani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7:44Z</dcterms:created>
  <dc:creator/>
  <dc:description/>
  <dc:language>en-US</dc:language>
  <cp:lastModifiedBy/>
  <dcterms:modified xsi:type="dcterms:W3CDTF">2015-12-03T16:56:40Z</dcterms:modified>
  <cp:revision>5</cp:revision>
  <dc:subject/>
  <dc:title/>
</cp:coreProperties>
</file>