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i autor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acomo Canullo, laureato in Filologia moderna presso l’Università di Macerata, diplomato presso la Scuola di Studi Superiori “G. Leopardi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a Padre Felice Rosetani 24, 62100 Macerata,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como.canullo@gmail.com</w:t>
        </w:r>
      </w:hyperlink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ngrazio il Professor Graziano Alfredo Vergani, relatore della tesi triennale e di quella specialistica, e la Professoressa Francesca Coltrinari per i consigli ricevuti nella stesura del saggio. Ringrazio Carlo Torresi per le fot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como.canul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33:00Z</dcterms:created>
  <dc:creator>Account Microsoft</dc:creator>
  <dc:description/>
  <cp:keywords/>
  <dc:language>en-US</dc:language>
  <cp:lastModifiedBy>Account Microsoft</cp:lastModifiedBy>
  <dcterms:modified xsi:type="dcterms:W3CDTF">2015-11-03T16:33:00Z</dcterms:modified>
  <cp:revision>2</cp:revision>
  <dc:subject/>
  <dc:title/>
</cp:coreProperties>
</file>