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OPARDI EROICOMICO: PRECEDENTI E MODELLI.</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rFonts w:cs="Times New Roman"/>
        </w:rPr>
      </w:pPr>
      <w:r>
        <w:rPr>
          <w:rFonts w:cs="Times New Roman"/>
        </w:rPr>
        <w:t xml:space="preserve">Nell’ultimo periodo della sua vita, Leopardi diede una svolta al modo di intendere la propria arte poetica, che a partire dal 1830 si fa più aggressiva e battagliera, pronta finalmente a un più attivo incontro-scontro con il presente. Con l’abbandono di Recanati si apre dunque per il poeta una stagione nuova, quella (soprattutto) satirica, molto differente da ogni altra sua esperienza precedente. Il frutto più particolare del ‘nuovo’ corso leopardiano è costituito senza dubbio dai </w:t>
      </w:r>
      <w:r>
        <w:rPr>
          <w:rFonts w:cs="Times New Roman"/>
          <w:i/>
        </w:rPr>
        <w:t>Paralipomeni della Batracomiomachia</w:t>
      </w:r>
      <w:r>
        <w:rPr>
          <w:rFonts w:cs="Times New Roman"/>
        </w:rPr>
        <w:t xml:space="preserve">, il poemetto eroicomico che costituisce il coronamento della stagione comico-satirica del recanatese. Vero e proprio unicum nel panorama della produzione del poeta, questo </w:t>
      </w:r>
      <w:r>
        <w:rPr>
          <w:rFonts w:cs="Times New Roman"/>
          <w:i/>
        </w:rPr>
        <w:t>libro terribile</w:t>
      </w:r>
      <w:r>
        <w:rPr>
          <w:rFonts w:cs="Times New Roman"/>
        </w:rPr>
        <w:t xml:space="preserve"> è nutrito da molteplici sensibilità letterarie e ascendenti più o meno scoperti. Il presente contributo punta dunque a indagare soprattutto quali sono stati per Leopardi i precedenti e i modelli che più hanno avuto influenza nel suo avvicinarsi al genere eroicomico, e attraverso quali strategie comunicative e modalità espressive ne abbia compiuto la rielaborazione e il superamento, allo scopo di servirsene per le sue peculiari esigenze satiriche, mettendo le suggestioni della tradizione al servizio della propria sferzante, e in vari sensi ‘nuova’, ironia.</w:t>
      </w:r>
    </w:p>
    <w:p>
      <w:pPr>
        <w:pStyle w:val="Normal"/>
        <w:spacing w:lineRule="auto" w:line="360"/>
        <w:jc w:val="both"/>
        <w:rPr>
          <w:rFonts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27:00Z</dcterms:created>
  <dc:creator>Andrea</dc:creator>
  <dc:description/>
  <cp:keywords/>
  <dc:language>en-US</dc:language>
  <cp:lastModifiedBy>Andrea Penso</cp:lastModifiedBy>
  <dcterms:modified xsi:type="dcterms:W3CDTF">2015-06-18T16:55:00Z</dcterms:modified>
  <cp:revision>4</cp:revision>
  <dc:subject/>
  <dc:title>Nunzio Zago, Università di Catania  nunziozago@virgilio</dc:title>
</cp:coreProperties>
</file>