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ATI AUTOR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drea Penso, Dottore di ricerca, Università degli Studi di Padova, Dipartimento di Studi Linguistici e Letterari, Via beato Pellegrino 1, 35137, Padova; E-mail: andrea.penso@gmail.c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21:00Z</dcterms:created>
  <dc:creator>Andrea Penso</dc:creator>
  <dc:description/>
  <cp:keywords/>
  <dc:language>en-US</dc:language>
  <cp:lastModifiedBy>Andrea Penso</cp:lastModifiedBy>
  <dcterms:modified xsi:type="dcterms:W3CDTF">2015-06-18T16:27:00Z</dcterms:modified>
  <cp:revision>2</cp:revision>
  <dc:subject/>
  <dc:title>DATI AUTORE</dc:title>
</cp:coreProperties>
</file>