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rPr>
        <w:t>Historical agricultural, forest and pastoral landscapes in the inner Abruzzo region: from a multidisciplinary analysis to the recovery of local cultural identities</w:t>
      </w:r>
    </w:p>
    <w:p>
      <w:pPr>
        <w:pStyle w:val="Normal"/>
        <w:jc w:val="center"/>
        <w:rPr>
          <w:b/>
          <w:b/>
          <w:szCs w:val="24"/>
        </w:rPr>
      </w:pPr>
      <w:r>
        <w:rPr>
          <w:b/>
          <w:szCs w:val="24"/>
        </w:rPr>
      </w:r>
    </w:p>
    <w:p>
      <w:pPr>
        <w:pStyle w:val="Normal"/>
        <w:jc w:val="both"/>
        <w:rPr/>
      </w:pPr>
      <w:r>
        <w:rPr>
          <w:rStyle w:val="Emphasis"/>
          <w:i w:val="false"/>
          <w:sz w:val="22"/>
        </w:rPr>
        <w:t xml:space="preserve">The paper presents the first results of a study initiated in the Majella massif which aims to identify fossil agricultural and pastoral landscapes, to define the professional categories involved and to clarify the relationship between grazing and the other forms of the local mountain economy. The vastness and variety of the themes and the territory investigated gave rise to a data selection being made and to it being broken down so as to illustrate the economic and socio-cultural models. The structure of the identified agricultural, forest and pastoral landscapes brings to light similarities and differences in production as well as </w:t>
      </w:r>
      <w:r>
        <w:rPr>
          <w:sz w:val="22"/>
        </w:rPr>
        <w:t xml:space="preserve">in the use of mountain resources. They also highlight the links, subject to change over time, between anthropic and natural factors, and between variations in climate and historical events. </w:t>
      </w:r>
    </w:p>
    <w:p>
      <w:pPr>
        <w:pStyle w:val="Normal"/>
        <w:jc w:val="both"/>
        <w:rPr/>
      </w:pPr>
      <w:r>
        <w:rPr>
          <w:sz w:val="22"/>
        </w:rPr>
        <w:t>P</w:t>
      </w:r>
      <w:r>
        <w:rPr>
          <w:rStyle w:val="Emphasis"/>
          <w:i w:val="false"/>
          <w:sz w:val="22"/>
        </w:rPr>
        <w:t xml:space="preserve">astoral farming, for which evidence can be found in the mountains of Abruzzo from prehistory to the modern age, is a complex production strategy which is expressed in two different ways: long range transhumance, from Abruzzo to Puglia and vice versa, and vertical shifts ("monticazione”: summer migrations to mountain pastures). These in turn are characterized by different strategies depending on the location of the sheep pens (“stazzi”) and on the relationships with the inhabited areas of middle hills and valleys: the phenomenon of "monticazione" characterises, for example, the northern slope of the Majella (Roccamorice, Caramanico, Sant’Eufemia a Majella etc.). </w:t>
      </w:r>
    </w:p>
    <w:p>
      <w:pPr>
        <w:pStyle w:val="Normal"/>
        <w:jc w:val="both"/>
        <w:rPr/>
      </w:pPr>
      <w:r>
        <w:rPr>
          <w:sz w:val="22"/>
          <w:lang w:val="en-US" w:eastAsia="it-IT"/>
        </w:rPr>
        <w:t xml:space="preserve">These activities left traces that </w:t>
      </w:r>
      <w:r>
        <w:rPr>
          <w:sz w:val="22"/>
        </w:rPr>
        <w:t>may be identified using remote sensing and applying a regressive analysis and an ethnoarchaeological approach</w:t>
      </w:r>
      <w:r>
        <w:rPr>
          <w:sz w:val="22"/>
          <w:lang w:val="en-US" w:eastAsia="it-IT"/>
        </w:rPr>
        <w:t xml:space="preserve">. </w:t>
      </w:r>
      <w:r>
        <w:rPr>
          <w:rStyle w:val="Emphasis"/>
          <w:i w:val="false"/>
          <w:sz w:val="22"/>
        </w:rPr>
        <w:t>The recognizable signs on the ground refer mainly to the last two centuries: older ones are difficult to identify due to the poor visibility of the surface archaeological records, to the seasonal nature and low impact of employment, and to the intense post-depositional processes. Written sources nonetheless contribute towards outlining the pastoral landscape in its qualifying aspects and in its historical depth. Ethno-archaeological sources (reports of the last shepherds or their direct descendants) and material indicators (the articulation of sheep tracks and minor paths, caves and rock shelters, agricultural and pastoral complexes</w:t>
      </w:r>
      <w:r>
        <w:rPr>
          <w:sz w:val="22"/>
        </w:rPr>
        <w:t xml:space="preserve">, the writings of shepherds) are equally important. </w:t>
      </w:r>
      <w:r>
        <w:rPr>
          <w:rStyle w:val="Emphasis"/>
          <w:i w:val="false"/>
          <w:sz w:val="22"/>
        </w:rPr>
        <w:t>The agricultural and pastoral complexes can be easily identifiable from the orthophotos, which synoptically capture the relationships with the valley villages, roads and waterways. In order to be recognised through remote sensing analysis, the pastoral caves and shelters require the three-dimensional visualization and the dynamic options offered by specific software packages. The cattle tracks (“tratturi”) crossing the rocky ridges can be identified by means of the different orientation of the plants and the different shades of colour that indicate the levels of growth of vegetation. On the highland pastures, that are recognizable by their extension and position, traces of fences and buildings in perishable material can sometimes be seen near the stone structures. The use of targeted surveying, with a feedback effect on the remote analysis, and t</w:t>
      </w:r>
      <w:r>
        <w:rPr>
          <w:sz w:val="22"/>
        </w:rPr>
        <w:t xml:space="preserve">he progressive arrangement of data in a GIS </w:t>
      </w:r>
      <w:r>
        <w:rPr>
          <w:rStyle w:val="Emphasis"/>
          <w:i w:val="false"/>
          <w:sz w:val="22"/>
        </w:rPr>
        <w:t xml:space="preserve">complete the investigation. </w:t>
      </w:r>
      <w:r>
        <w:rPr>
          <w:sz w:val="22"/>
        </w:rPr>
        <w:t xml:space="preserve">The oral heritage and the typical agronomic variety of the mountain contexts of Abruzzo further enrich the historical reconstruction and allow a correlation between cultivation strategies and plant species. </w:t>
      </w:r>
    </w:p>
    <w:p>
      <w:pPr>
        <w:pStyle w:val="Normal"/>
        <w:jc w:val="both"/>
        <w:rPr/>
      </w:pPr>
      <w:r>
        <w:rPr>
          <w:sz w:val="22"/>
        </w:rPr>
        <w:t xml:space="preserve">Pastoralism was always paired with seasonal agricultural practices implemented in small areas, selected for their soil fertility and sheltered position, or in open fields, traces of which still exist in some mountain ranges. Both activities were a threat to the extension of woodlands, the felling of which provided pastures for the herds in the heyday of pastoral activity. </w:t>
      </w:r>
      <w:r>
        <w:rPr>
          <w:rStyle w:val="Emphasis"/>
          <w:i w:val="false"/>
          <w:sz w:val="22"/>
        </w:rPr>
        <w:t xml:space="preserve">The “difese” (Spanish “dehesas”), a typical institution of the central Apennines (in the Majella mountains Pescocostanzo, Palena, Cansano </w:t>
      </w:r>
      <w:r>
        <w:rPr>
          <w:rStyle w:val="Emphasis"/>
          <w:sz w:val="22"/>
        </w:rPr>
        <w:t>etc.</w:t>
      </w:r>
      <w:r>
        <w:rPr>
          <w:rStyle w:val="Emphasis"/>
          <w:i w:val="false"/>
          <w:sz w:val="22"/>
        </w:rPr>
        <w:t xml:space="preserve">), </w:t>
      </w:r>
      <w:r>
        <w:rPr>
          <w:sz w:val="22"/>
        </w:rPr>
        <w:t xml:space="preserve">were state or feudal wooded pastures for collective use, closed, south-facing, of various sizes and generally located near the settlements. These allowed seasonal agriculture and the breeding of farm-work animals to be reconciled. During the summer season the herd had access to the “difese”, while in the valley pastures mowing (“sfalcio”) was being carried out to produce hay; goats and sheep were, instead, destined for the high pastures. In the early nineteenth century, with the subversive laws of feudalism that accompanied the crisis of transhumance pastoral animal farming, the defences lost their function and their identifying characteristics: homogeneous lots of land were obtained from the pastures to be allocated to farmers for private use. </w:t>
      </w:r>
    </w:p>
    <w:p>
      <w:pPr>
        <w:pStyle w:val="Normal"/>
        <w:jc w:val="both"/>
        <w:rPr/>
      </w:pPr>
      <w:r>
        <w:rPr>
          <w:rStyle w:val="Emphasis"/>
          <w:i w:val="false"/>
          <w:sz w:val="22"/>
        </w:rPr>
        <w:t>This piece of research, in addition to addressing methodological issues, aims to define the concept of marginality generally attributed to the mountain,</w:t>
      </w:r>
      <w:r>
        <w:rPr>
          <w:sz w:val="22"/>
        </w:rPr>
        <w:t xml:space="preserve"> in that it is located far from the main roads, unrelated to agricultural practices, characterized by the seasonality of its economic activities and settlement strategies, and by the precariousness of its housing modes</w:t>
      </w:r>
      <w:r>
        <w:rPr>
          <w:rStyle w:val="Emphasis"/>
          <w:i w:val="false"/>
          <w:sz w:val="22"/>
        </w:rPr>
        <w:t xml:space="preserve">. </w:t>
      </w:r>
      <w:r>
        <w:rPr>
          <w:sz w:val="22"/>
        </w:rPr>
        <w:t xml:space="preserve">Environmental conditioning has determined, however, forms of adaptation which have given rise to economic integrations that have proved to be positive for the development of the territory. Despite occasional episodes of conflict between the different social actors, herding, subsistence farming, harvesting and exploitation of the forest have often coexisted and, in some cases, given rise to or supported entrepreneurial activities (the wool industry and weaving, quarrying and stone working, the production of medicinal substances and sought-after vegetables, mining, silkworm breeding and the production of raw silk for the market). </w:t>
      </w:r>
      <w:r>
        <w:rPr>
          <w:rStyle w:val="Emphasis"/>
          <w:i w:val="false"/>
          <w:sz w:val="22"/>
        </w:rPr>
        <w:t xml:space="preserve">This overview </w:t>
      </w:r>
      <w:r>
        <w:rPr>
          <w:sz w:val="22"/>
        </w:rPr>
        <w:t xml:space="preserve">has allowed flexible management of the mountain area to emerge, not geared to marginal activities but to multiple ones. </w:t>
      </w:r>
    </w:p>
    <w:p>
      <w:pPr>
        <w:pStyle w:val="Normal"/>
        <w:jc w:val="both"/>
        <w:rPr>
          <w:sz w:val="22"/>
        </w:rPr>
      </w:pPr>
      <w:r>
        <w:rPr>
          <w:sz w:val="22"/>
        </w:rPr>
        <w:t>The gradual depopulation of the mountain, that began in the last two centuries, has indeed given rise to processes of economic and settlement crises. However, the initiatives to re-appropriate mountain areas in a sustainable development and retro-innovation key are curbing this phenomenon and promoting the recovery of its material and intangible heritage as well as of its local identities.</w:t>
      </w:r>
    </w:p>
    <w:p>
      <w:pPr>
        <w:pStyle w:val="Normal"/>
        <w:jc w:val="both"/>
        <w:rPr>
          <w:sz w:val="22"/>
        </w:rPr>
      </w:pPr>
      <w:r>
        <w:rPr>
          <w:sz w:val="22"/>
        </w:rPr>
      </w:r>
    </w:p>
    <w:p>
      <w:pPr>
        <w:pStyle w:val="Normal"/>
        <w:jc w:val="both"/>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lang w:val="en-GB"/>
    </w:rPr>
  </w:style>
  <w:style w:type="character" w:styleId="TestonotaapidipaginaCarattere">
    <w:name w:val="Testo nota a piè di pagina Carattere"/>
    <w:basedOn w:val="Carpredefinitoparagrafo"/>
    <w:qFormat/>
    <w:rPr>
      <w:rFonts w:eastAsia="Times New Roman"/>
      <w:lang w:val="en-GB"/>
    </w:rPr>
  </w:style>
  <w:style w:type="character" w:styleId="Emphasis">
    <w:name w:val="Emphasis"/>
    <w:basedOn w:val="Carpredefinitoparagrafo"/>
    <w:qFormat/>
    <w:rPr>
      <w:i/>
      <w:iCs/>
      <w:lang w:val="en-GB"/>
    </w:rPr>
  </w:style>
  <w:style w:type="character" w:styleId="InternetLink">
    <w:name w:val="Hyperlink"/>
    <w:basedOn w:val="Carpredefinitoparagrafo"/>
    <w:rPr>
      <w:color w:val="0000FF"/>
      <w:u w:val="single"/>
      <w:lang w:val="en-GB"/>
    </w:rPr>
  </w:style>
  <w:style w:type="character" w:styleId="IntestazioneCarattere">
    <w:name w:val="Intestazione Carattere"/>
    <w:basedOn w:val="Carpredefinitoparagrafo"/>
    <w:qFormat/>
    <w:rPr>
      <w:sz w:val="24"/>
      <w:szCs w:val="22"/>
      <w:lang w:val="en-GB"/>
    </w:rPr>
  </w:style>
  <w:style w:type="character" w:styleId="PidipaginaCarattere">
    <w:name w:val="Piè di pagina Carattere"/>
    <w:basedOn w:val="Carpredefinitoparagrafo"/>
    <w:qFormat/>
    <w:rPr>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eastAsia="Times New Roman"/>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56:00Z</dcterms:created>
  <dc:creator>Annalisa</dc:creator>
  <dc:description/>
  <cp:keywords/>
  <dc:language>en-US</dc:language>
  <cp:lastModifiedBy>Annalisa Colecchia</cp:lastModifiedBy>
  <cp:lastPrinted>2014-05-08T16:45:00Z</cp:lastPrinted>
  <dcterms:modified xsi:type="dcterms:W3CDTF">2015-03-06T17:22:00Z</dcterms:modified>
  <cp:revision>14</cp:revision>
  <dc:subject/>
  <dc:title/>
</cp:coreProperties>
</file>