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Anna Boato, professore associato di Restauro, Università degli Studi di Genova, Dipartimento di Scienze per l'Architettura, stradone Sant’Agostino 37, 16123 Genova, e-mail: aboato@arch.unige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oltre membro ISCUM Istituto di Storia della Cultura Materiale (Geno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Pagella, docente di scuola secondaria e membro dell’ISCUM - Istituto di Storia della Cultura Materiale (Genova), c/o Museo di Sant’Agostino, </w:t>
      </w:r>
      <w:r>
        <w:rPr>
          <w:rFonts w:eastAsia="Times New Roman" w:cs="Times New Roman" w:ascii="Times New Roman" w:hAnsi="Times New Roman"/>
        </w:rPr>
        <w:t xml:space="preserve">Piazza di Sarzano, 35r, 16128 Genova, </w:t>
      </w:r>
      <w:r>
        <w:rPr>
          <w:rFonts w:cs="Times New Roman" w:ascii="Times New Roman" w:hAnsi="Times New Roman"/>
        </w:rPr>
        <w:t>e-mail: pagellarosa@gmail.com</w:t>
      </w:r>
    </w:p>
    <w:p>
      <w:pPr>
        <w:pStyle w:val="Normale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" w:after="2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0:00Z</dcterms:created>
  <dc:creator>Anna Boato</dc:creator>
  <dc:description/>
  <cp:keywords/>
  <dc:language>en-US</dc:language>
  <cp:lastModifiedBy>Anna Boato</cp:lastModifiedBy>
  <dcterms:modified xsi:type="dcterms:W3CDTF">2015-02-24T09:37:00Z</dcterms:modified>
  <cp:revision>3</cp:revision>
  <dc:subject/>
  <dc:title/>
</cp:coreProperties>
</file>