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>Costruzioni e paesaggi d’alpeggio delle Alpi liguri: conoscenza per una tutela poss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ita Vecchiatt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ta Gn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rch., UNIGE, Dipartimento di Scienze per l’Architettura, stradone Sant’Agostino 37, 16123 Genova, e-mail: rvecchiattini@arch.unig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rch., MIBACT, Direzione Regionale per i Beni Culturali e Paesaggistici della Liguria, via Balbi 10, 16126 Genova, e-mail: marta.gnone@beniculturali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’ambito di un lavoro comune, i §§ 1,2 e 3 sono da attribuire a Rita Vecchiattini; i §§ 4,5 e 6 sono da attribuire a Marta G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zie a Daniela Bosia e a Stefano F. Musso, per averci offerto l’opportunità di svolgere questo lavoro di ricerca, e ai numerosi funzionari del MiBACT che hanno messo a disposizione la loro esperienza diretta in tema di tutela di alpeg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ysiwygviewerskinsbuttonshinybuttoniskinb3label">
    <w:name w:val="wysiwyg_viewer_skins_button_shinybuttoniskinb3-labe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SimSun;宋体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7">
    <w:name w:val="font_7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9:00Z</dcterms:created>
  <dc:creator>Rita Vecchiattini</dc:creator>
  <dc:description/>
  <cp:keywords/>
  <dc:language>en-US</dc:language>
  <cp:lastModifiedBy>Rita Vecchiattini</cp:lastModifiedBy>
  <cp:lastPrinted>2015-02-16T16:23:00Z</cp:lastPrinted>
  <dcterms:modified xsi:type="dcterms:W3CDTF">2015-02-23T2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