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bidi="it-IT"/>
        </w:rPr>
      </w:pPr>
      <w:r>
        <w:rPr>
          <w:lang w:bidi="it-IT"/>
        </w:rPr>
        <w:t>File a parte: Dati autore</w:t>
      </w:r>
    </w:p>
    <w:p>
      <w:pPr>
        <w:pStyle w:val="Normal"/>
        <w:rPr>
          <w:sz w:val="25"/>
          <w:szCs w:val="25"/>
          <w:lang w:bidi="it-IT"/>
        </w:rPr>
      </w:pPr>
      <w:r>
        <w:rPr>
          <w:sz w:val="25"/>
          <w:szCs w:val="25"/>
          <w:lang w:bidi="it-IT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Monica Baldassarri, Direttore scientifico del </w:t>
      </w:r>
      <w:r>
        <w:rPr>
          <w:lang w:bidi="it-IT"/>
        </w:rPr>
        <w:t>Museo Civico di Montopoli in Val d’Arno</w:t>
      </w:r>
      <w:r>
        <w:rPr>
          <w:sz w:val="25"/>
          <w:szCs w:val="25"/>
        </w:rPr>
        <w:t>, Via Guicciardini, 55, 56020, Montopoli in Val d’Arno (Pisa), Italy; monbalda@gmail.com</w:t>
      </w:r>
    </w:p>
    <w:p>
      <w:pPr>
        <w:pStyle w:val="Normal"/>
        <w:widowControl w:val="false"/>
        <w:autoSpaceDE w:val="false"/>
        <w:ind w:right="1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191" w:hanging="0"/>
        <w:jc w:val="both"/>
        <w:rPr>
          <w:lang w:bidi="it-IT"/>
        </w:rPr>
      </w:pPr>
      <w:r>
        <w:rPr>
          <w:sz w:val="25"/>
          <w:szCs w:val="25"/>
        </w:rPr>
        <w:t xml:space="preserve">Massimiliano Grava, </w:t>
      </w:r>
      <w:r>
        <w:rPr>
          <w:rStyle w:val="Emphasis"/>
          <w:rFonts w:eastAsia="ＭＳ ゴシック"/>
        </w:rPr>
        <w:t xml:space="preserve">Leonardo </w:t>
      </w:r>
      <w:r>
        <w:rPr>
          <w:rStyle w:val="Emphasis"/>
          <w:rFonts w:eastAsia="ＭＳ ゴシック"/>
          <w:i w:val="false"/>
        </w:rPr>
        <w:t>-</w:t>
      </w:r>
      <w:r>
        <w:rPr/>
        <w:t xml:space="preserve"> IRTA, </w:t>
      </w:r>
      <w:r>
        <w:rPr>
          <w:rStyle w:val="Emphasis"/>
          <w:rFonts w:eastAsia="ＭＳ ゴシック"/>
          <w:i w:val="false"/>
        </w:rPr>
        <w:t>Istituto</w:t>
      </w:r>
      <w:r>
        <w:rPr/>
        <w:t xml:space="preserve"> di Ricerca sul Territorio e Ambiente - (</w:t>
      </w:r>
      <w:r>
        <w:rPr>
          <w:sz w:val="25"/>
        </w:rPr>
        <w:t>Dipartimento di Civiltà e Forme del Sapere, Via P. Paoli 15, 56126, Pisa</w:t>
      </w:r>
      <w:r>
        <w:rPr/>
        <w:t xml:space="preserve">), Italy; </w:t>
      </w:r>
      <w:hyperlink r:id="rId2" w:tgtFrame="_blank">
        <w:r>
          <w:rPr>
            <w:rStyle w:val="InternetLink"/>
            <w:color w:val="000000"/>
            <w:sz w:val="25"/>
            <w:u w:val="none"/>
          </w:rPr>
          <w:t>massimiliano.grava@cfs.unipi.it</w:t>
        </w:r>
      </w:hyperlink>
    </w:p>
    <w:p>
      <w:pPr>
        <w:pStyle w:val="Normal"/>
        <w:rPr>
          <w:sz w:val="25"/>
          <w:szCs w:val="25"/>
          <w:lang w:bidi="it-IT"/>
        </w:rPr>
      </w:pPr>
      <w:r>
        <w:rPr>
          <w:sz w:val="25"/>
          <w:szCs w:val="25"/>
          <w:lang w:bidi="it-IT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rica Salvatori, Professore Associato, Storia Medievale, Università di Pisa, Dipartimento di Civiltà e Forme del Sapere, Via P. Paoli 15, 56126, Pisa, Italy; enrica.salvatori@unipi.it</w:t>
      </w:r>
    </w:p>
    <w:p>
      <w:pPr>
        <w:pStyle w:val="Heading1"/>
        <w:rPr>
          <w:sz w:val="25"/>
          <w:szCs w:val="25"/>
          <w:lang w:bidi="it-IT"/>
        </w:rPr>
      </w:pPr>
      <w:r>
        <w:rPr>
          <w:sz w:val="25"/>
          <w:szCs w:val="25"/>
          <w:lang w:bidi="it-IT"/>
        </w:rPr>
      </w:r>
    </w:p>
    <w:p>
      <w:pPr>
        <w:pStyle w:val="Heading1"/>
        <w:rPr>
          <w:lang w:bidi="it-IT"/>
        </w:rPr>
      </w:pPr>
      <w:r>
        <w:rPr>
          <w:lang w:bidi="it-IT"/>
        </w:rPr>
        <w:t>METADATI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191" w:hanging="0"/>
        <w:jc w:val="both"/>
        <w:rPr/>
      </w:pPr>
      <w:r>
        <w:rPr>
          <w:lang w:eastAsia="en-US"/>
        </w:rPr>
        <w:t>- Monica Baldassarri,</w:t>
      </w:r>
      <w:r>
        <w:rPr>
          <w:lang w:bidi="it-IT"/>
        </w:rPr>
        <w:t xml:space="preserve"> Museo Civico di Montopoli in Val d’Arno – Pisa, Italy</w:t>
      </w:r>
    </w:p>
    <w:p>
      <w:pPr>
        <w:pStyle w:val="Normal"/>
        <w:widowControl w:val="false"/>
        <w:autoSpaceDE w:val="false"/>
        <w:ind w:right="191" w:hanging="0"/>
        <w:jc w:val="both"/>
        <w:rPr/>
      </w:pPr>
      <w:r>
        <w:rPr>
          <w:lang w:bidi="it-IT"/>
        </w:rPr>
        <w:t xml:space="preserve">- Massimiliano Grava, </w:t>
      </w:r>
      <w:r>
        <w:rPr>
          <w:rStyle w:val="Emphasis"/>
        </w:rPr>
        <w:t xml:space="preserve">Leonardo </w:t>
      </w:r>
      <w:r>
        <w:rPr>
          <w:rStyle w:val="Emphasis"/>
          <w:i w:val="false"/>
        </w:rPr>
        <w:t>-</w:t>
      </w:r>
      <w:r>
        <w:rPr>
          <w:rStyle w:val="St"/>
        </w:rPr>
        <w:t xml:space="preserve"> IRTA, </w:t>
      </w:r>
      <w:r>
        <w:rPr>
          <w:rStyle w:val="Emphasis"/>
          <w:i w:val="false"/>
        </w:rPr>
        <w:t>Istituto</w:t>
      </w:r>
      <w:r>
        <w:rPr>
          <w:rStyle w:val="St"/>
        </w:rPr>
        <w:t xml:space="preserve"> di Ricerca sul Territorio e Ambiente </w:t>
      </w:r>
      <w:r>
        <w:rPr>
          <w:lang w:bidi="it-IT"/>
        </w:rPr>
        <w:t>– Pisa, Italy</w:t>
      </w:r>
    </w:p>
    <w:p>
      <w:pPr>
        <w:pStyle w:val="Normal"/>
        <w:widowControl w:val="false"/>
        <w:autoSpaceDE w:val="false"/>
        <w:ind w:right="191" w:hanging="0"/>
        <w:jc w:val="both"/>
        <w:rPr>
          <w:lang w:bidi="it-IT"/>
        </w:rPr>
      </w:pPr>
      <w:r>
        <w:rPr>
          <w:lang w:bidi="it-IT"/>
        </w:rPr>
        <w:t>- Enrica Salvatori, Università di Pisa – Pisa, Italy</w:t>
      </w:r>
    </w:p>
    <w:p>
      <w:pPr>
        <w:pStyle w:val="Normal"/>
        <w:rPr>
          <w:lang w:eastAsia="en-US" w:bidi="it-IT"/>
        </w:rPr>
      </w:pPr>
      <w:r>
        <w:rPr>
          <w:lang w:eastAsia="en-US" w:bidi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en-US"/>
        </w:rPr>
        <w:t xml:space="preserve">Monica Baldassarri, </w:t>
      </w:r>
      <w:r>
        <w:rPr>
          <w:rFonts w:cs="Times New Roman" w:ascii="Times New Roman" w:hAnsi="Times New Roman"/>
        </w:rPr>
        <w:t xml:space="preserve">si è laureata in Storia all’Università di Pisa, dove ha conseguito anche il Diploma di Specializzazione in Archeologia, dopo aver frequentato corsi di perfezionamento </w:t>
      </w:r>
      <w:r>
        <w:rPr>
          <w:rFonts w:cs="Times New Roman" w:ascii="Times New Roman" w:hAnsi="Times New Roman"/>
          <w:i/>
        </w:rPr>
        <w:t>postlauream</w:t>
      </w:r>
      <w:r>
        <w:rPr>
          <w:rFonts w:cs="Times New Roman" w:ascii="Times New Roman" w:hAnsi="Times New Roman"/>
        </w:rPr>
        <w:t xml:space="preserve"> ad Oxford ed essersi dottorata in Storia medievale presso l’Università di Cagliar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nni è impegnata in progetti di ricerca di archeologia medievale e postmedievale, attuati in diverse aree di Toscana, Liguria e Mediterraneo occidentale. Tra i suoi lavori si annoverano le indagini pluriennali sul tessuto urbano di Pisa, oltre che sugli insediamenti medievali ed i paesaggi del Valdarno, del Volterrano e della Lunigiana. Attualmente è Direttore scientifico del Museo Civico di Montopoli in Val d’Arno (PI), Direttore scientifico del Centro di Documentazione Intercomunale di Archeologia medievale e postmedievale della Bassa Val di Cecina (CeDIAMP) e Cultore della materia in Storia degli insediamenti tardoantichi e medievali presso l’Università di Pisa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Massimiliano Grava, si è </w:t>
      </w:r>
      <w:r>
        <w:rPr/>
        <w:t>laureato all’Università di Pisa in Storia Moderna ed ha conseguito un Ph.D in Storia e Informatica a Bologna e un secondo Ph.D in Storia all’Universitat de Girona (Spain). Dal 2006 collabora con l’IRTA Leonardo e dal 2009 con il CRHR di Girona. Nella sua attività di ricerca si occupa dell’elaborazione di fonti storiche con applicativi GIS e della relativa pubblicazione online con WebGIS. Tra le attività recenti si segnala la vettorializzazione di tutta la Comunità di Pisa all'impianto del Catasto Leopoldi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ha un incarico di assistenza alla didattica per il Laboratorio di GIS ed è Cultore della materia in Storia degli insediamenti tardoantichi e medievali presso l’Università di 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rica Salvatori, si è laureata in Storia all'Università di Pisa, ha conseguito il dottorato di ricerca in Storia medievale all'Università di Milano e il post-dottorato nella medesima materia all'ateneo di Torino. Attualmente è professore associato di storia medievale all'Università di Pisa dove impartisce lezioni all’interno dei corsi di laurea in Storia, Scienze dei Beni Culturali e Informatica Umanistica. Tra le altre cose insegna Storia Digitale e direttore del Laboratorio di Cultura Digitale. Ha unito le competenze scientifiche con l'attività di giornalista pubblicista (perseguita dal 1988 al 1998) lavorando su diverse testate giornalistiche, collaborando a due programmi RAI e fondando nel 2006 il blog-podcast Historycast,il primo podcast indipendente in Italia dedicato alla storia. </w:t>
      </w:r>
    </w:p>
    <w:p>
      <w:pPr>
        <w:pStyle w:val="Normal"/>
        <w:rPr/>
      </w:pPr>
      <w:r>
        <w:rPr/>
        <w:t xml:space="preserve">Sito personale: </w:t>
      </w:r>
      <w:hyperlink r:id="rId3" w:tgtFrame="_blank">
        <w:r>
          <w:rPr>
            <w:rStyle w:val="InternetLink"/>
          </w:rPr>
          <w:t>http://esalvatori.hypotheses.org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Si ringraziano Paolo Mogorovich e Claudio Schifani del CNR-Isti di Pisa, e Marcella Giorgio e Fabio Stratta dell’Università di Pisa per il lavoro scientifico svolto in occasione del progetto </w:t>
      </w:r>
      <w:r>
        <w:rPr>
          <w:i/>
        </w:rPr>
        <w:t>TraMonti</w:t>
      </w:r>
      <w:r>
        <w:rPr/>
        <w:t>, progetto che non sarebbe stato possibile senza la collaborazione di Riccardo Barotti e Oriana Drovandi del Comune di Rocchetta di Vara.</w:t>
      </w:r>
    </w:p>
    <w:p>
      <w:pPr>
        <w:pStyle w:val="Normal"/>
        <w:rPr/>
      </w:pPr>
      <w:r>
        <w:rPr/>
        <w:t xml:space="preserve">Per il lavoro sulle fonti catastali, la raccolta delle fonti orali e la localizzazione dei microtoponimi realizzato nell’ambito del progetto su </w:t>
      </w:r>
      <w:r>
        <w:rPr>
          <w:i/>
        </w:rPr>
        <w:t>Casola</w:t>
      </w:r>
      <w:r>
        <w:rPr/>
        <w:t xml:space="preserve"> si ringraziano Mario Nobili, Università di Pisa, e Roberto Casotti, così come Francesca Lemmi per il supporto nel survey territoriale. Un ringraziamento va anche agli Amministratori del Comune di Casola per il supporto logisti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Times New Roman" w:hAnsi="Calibri;Times New Roman" w:eastAsia="ＭＳ ゴシック" w:cs="Calibri;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rava@cfs.unipi.it" TargetMode="External"/><Relationship Id="rId3" Type="http://schemas.openxmlformats.org/officeDocument/2006/relationships/hyperlink" Target="http://esalvatori.hypothes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6:00Z</dcterms:created>
  <dc:creator/>
  <dc:description/>
  <cp:keywords/>
  <dc:language>en-US</dc:language>
  <cp:lastModifiedBy>Fabio Gadducci</cp:lastModifiedBy>
  <dcterms:modified xsi:type="dcterms:W3CDTF">2015-02-04T19:24:00Z</dcterms:modified>
  <cp:revision>12</cp:revision>
  <dc:subject/>
  <dc:title/>
</cp:coreProperties>
</file>