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840"/>
        <w:gridCol w:w="1800"/>
        <w:gridCol w:w="1656"/>
        <w:gridCol w:w="1680"/>
        <w:gridCol w:w="1680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: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: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: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: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- zazione degli sfri-</w:t>
            </w:r>
            <w:r>
              <w:rPr>
                <w:spacing w:val="-6"/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ttacco con HCl concen-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za in gran parte (76%) quasi senza sviluppo di g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lubilizza in gran parte (76%) senza sviluppo di 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za in gran parte (77%) quasi senza sviluppo di 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lubilizza in parte (36%) con note-vole sviluppo di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 e violenta formazione di schiuma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cco del resi-duo con 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iluito al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lubilizza pratica-mente tutto con mo-destissimo sviluppo di ipoazotide solo a cald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za prati-camente tutto con modestissimo sviluppo di ipoazoti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eve schiumeggia-mento, lieve odo-re di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, ipoazo-tide quasi nulla anche a cal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za con violento sviluppo di ipoazotide lasciando un residuo insolubile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soluzioni</w:t>
            </w:r>
            <w:r>
              <w:rPr>
                <w:sz w:val="20"/>
              </w:rPr>
              <w:t xml:space="preserve"> riunite e portate a volume es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llo-verdast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llo-verda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llo-verda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one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iduo </w:t>
            </w:r>
            <w:r>
              <w:rPr>
                <w:spacing w:val="-2"/>
                <w:sz w:val="20"/>
              </w:rPr>
              <w:t>insolubi-</w:t>
            </w:r>
            <w:r>
              <w:rPr>
                <w:sz w:val="20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e, beige (non grafitic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%, grigio-biancas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ilicatico?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e, beige (non grafi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55%, giallo-rossiccio (zolfo e ossido di ferro?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ab. 4. Ghisa in lingotto: risultati delle analisi chimiche (R. Castald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3:00Z</dcterms:created>
  <dc:creator/>
  <dc:description/>
  <cp:keywords/>
  <dc:language>en-US</dc:language>
  <cp:lastModifiedBy>Maurizio Rossi</cp:lastModifiedBy>
  <dcterms:modified xsi:type="dcterms:W3CDTF">2015-01-29T17:41:00Z</dcterms:modified>
  <cp:revision>2</cp:revision>
  <dc:subject/>
  <dc:title/>
</cp:coreProperties>
</file>