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rginia Neri, Architetto e Paesaggsita, Cultore della Materia presso il Laboratorio di Restauro, Università di Firenze, Dipartimento di Architettura, via della Mattonaia 14, 50121, Firenze, e-mail: </w:t>
      </w:r>
      <w:hyperlink r:id="rId2">
        <w:r>
          <w:rPr>
            <w:rStyle w:val="InternetLink"/>
            <w:rFonts w:cs="Arial" w:ascii="Arial" w:hAnsi="Arial"/>
          </w:rPr>
          <w:t>virginia.neri@alice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eta Parri, Architetto e Paesaggista, e-mail: </w:t>
      </w:r>
      <w:hyperlink r:id="rId3">
        <w:r>
          <w:rPr>
            <w:rStyle w:val="InternetLink"/>
            <w:rFonts w:cs="Arial" w:ascii="Arial" w:hAnsi="Arial"/>
          </w:rPr>
          <w:t>gretaparri3@liber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udia Parisi, Architetto e Paesaggista, e-mail: </w:t>
      </w:r>
      <w:hyperlink r:id="rId4">
        <w:r>
          <w:rPr>
            <w:rStyle w:val="InternetLink"/>
            <w:rFonts w:cs="Arial" w:ascii="Arial" w:hAnsi="Arial"/>
          </w:rPr>
          <w:t>claudia.parisi79@yaho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ancesca Giurranna, Agronomo e Paesaggista, e-mail: </w:t>
      </w:r>
      <w:hyperlink r:id="rId5">
        <w:r>
          <w:rPr>
            <w:rStyle w:val="InternetLink"/>
            <w:rFonts w:cs="Arial" w:ascii="Arial" w:hAnsi="Arial"/>
          </w:rPr>
          <w:t>francescagiurranna@virgili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aragrafi 1 e 2 sono da attribuire a Virginia Neri; il paragrafo 3 è da attribuire a Greta Parri; il paragrafo 4 è da attribuire a Claudia Parisi;  il paragrafo 5 è da attribuire a Francesca Giurran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zie all'Arch. Tessa Matteini e al Dott. Bruno Foggi, i nostri relatori, per i consigli scientifici nell'impostazione della ricerca. Insieme a loro, un grazie anche a tutti gli altri Docenti del Master in Paesaggisitica per i loro costanti e sostanziali contributi e per le occasioni di confronto, grazie ad Anna Lambertini, Paolo Grossoni, Giorgio Galletti, Biagio Guccione, Sivia Schiff, Graziano Ghinassi, Emanuela Morelli, Alessandro Rinaldi e Paolo Capre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zie a Mina, Daniele ed Irene, i custodi del castello, per aver condiviso i loro ricordi e le loro stor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zie alla famiglia Torrigiani Malaspina per aver messo a disposizione il materiale storico del loro Archivio priva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ginia.neri@alice.it" TargetMode="External"/><Relationship Id="rId3" Type="http://schemas.openxmlformats.org/officeDocument/2006/relationships/hyperlink" Target="mailto:gretaparri3@libero.it" TargetMode="External"/><Relationship Id="rId4" Type="http://schemas.openxmlformats.org/officeDocument/2006/relationships/hyperlink" Target="mailto:claudia.parisi79@yahoo.it" TargetMode="External"/><Relationship Id="rId5" Type="http://schemas.openxmlformats.org/officeDocument/2006/relationships/hyperlink" Target="mailto:francescagiurranna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43:34Z</dcterms:created>
  <dc:creator>Virginia Neri</dc:creator>
  <dc:description/>
  <dc:language>en-US</dc:language>
  <cp:lastModifiedBy/>
  <cp:revision>0</cp:revision>
  <dc:subject/>
  <dc:title/>
</cp:coreProperties>
</file>