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lvia Fabbi, architetto, insegnante presso le scuole pubbliche, e-mail fulvia.fabbi@gmail.com</w:t>
      </w:r>
    </w:p>
    <w:p>
      <w:pPr>
        <w:pStyle w:val="Normal"/>
        <w:rPr/>
      </w:pPr>
      <w:r>
        <w:rPr/>
        <w:t xml:space="preserve">Nora Lombardini, Ricercatore di Restauro, Politecnico di Milano, Dipartimnto di architettura, ingegneria delle costruzioni e ambiente costruito, Piazza Leonardo daVinci, 32, 20133 Milano, e-mail nora.lombardini@polimi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: l’Archivio di Stato di Ravenna, nelle persone della dott.ssa Manuela Mantani direttrice, della dott.ssa Iliana Gamberini archivista e del personale tutto, per la cortesia e la disponibilità dimostrata nel consentire la consultazione e riproduzione del materiale archivistico, fondamento del presente intervento; il Comune di Brisighella, nella persona della signora Anna Sangiorgi, responsabile dell’Archivio Storico Comunale; la signora Clementina Missiroli, studiosa di storia locale, che ha prestato il suo prezioso aiuto nella consultazione dell’Archivio Storico Comune di Brisighel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1:00Z</dcterms:created>
  <dc:creator> </dc:creator>
  <dc:description/>
  <cp:keywords/>
  <dc:language>en-US</dc:language>
  <cp:lastModifiedBy>Utente Windows</cp:lastModifiedBy>
  <dcterms:modified xsi:type="dcterms:W3CDTF">2014-07-26T07:37:00Z</dcterms:modified>
  <cp:revision>7</cp:revision>
  <dc:subject/>
  <dc:title/>
</cp:coreProperties>
</file>