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na Musci, Docente a contratto del Laboratorio di Educazione ai patrimoni immateriali e materiali, Università degli Studi della Basilicata, Dipartimento di Scienze Umane, sede di Matera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V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 Rocco - 75100 Matera. E-mail: elemusci@hotmail.c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0:00Z</dcterms:created>
  <dc:creator>Elena Musci</dc:creator>
  <dc:description/>
  <cp:keywords/>
  <dc:language>en-US</dc:language>
  <cp:lastModifiedBy>Elena Musci</cp:lastModifiedBy>
  <dcterms:modified xsi:type="dcterms:W3CDTF">2014-12-09T21:03:00Z</dcterms:modified>
  <cp:revision>4</cp:revision>
  <dc:subject/>
  <dc:title/>
</cp:coreProperties>
</file>