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1</w:t>
      </w:r>
    </w:p>
    <w:tbl>
      <w:tblPr>
        <w:tblW w:w="9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658"/>
        <w:gridCol w:w="1020"/>
        <w:gridCol w:w="795"/>
        <w:gridCol w:w="990"/>
        <w:gridCol w:w="990"/>
        <w:gridCol w:w="1070"/>
      </w:tblGrid>
      <w:tr>
        <w:trPr>
          <w:trHeight w:val="414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/>
              <w:t>La rappresentazione museografica del paesaggio</w:t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>Museo; località</w:t>
            </w:r>
          </w:p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 xml:space="preserve">Data del rilevamento: </w:t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eastAsia="Times New Roman"/>
              </w:rPr>
            </w:pPr>
            <w:r>
              <w:rPr/>
              <w:t xml:space="preserve">Tipo di patrimonio valorizzato in relazione al paesaggio: 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alistico-ecologico;  </w:t>
            </w:r>
          </w:p>
        </w:tc>
      </w:tr>
      <w:tr>
        <w:trPr>
          <w:trHeight w:val="36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itettonico-artistico; </w:t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eologico-storico;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i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 xml:space="preserve">Rappresentazion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/>
              <w:t>Sincronica/diacron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eastAsia="Times New Roman"/>
              </w:rPr>
            </w:pPr>
            <w:r>
              <w:rPr/>
              <w:t>1. Statica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p. è rappresentato come una "fotografia", solo nella sua realtà sincronica.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200"/>
              <w:rPr>
                <w:rFonts w:eastAsia="Times New Roman"/>
              </w:rPr>
            </w:pPr>
            <w:r>
              <w:rPr/>
              <w:t>2. Dinamica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 p. è rappresentato in modo dinamico: viene mostrato il processo che lo muta nel tempo.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eastAsia="Times New Roman"/>
              </w:rPr>
            </w:pPr>
            <w:r>
              <w:rPr/>
              <w:t>3. Frutto di interazione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p. è mostrato nella sua interazione con l'uomo e muta all'interno di questa relazione.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>Riferimento concettu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/>
              <w:t>Teorich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eastAsia="Times New Roman"/>
              </w:rPr>
            </w:pPr>
            <w:r>
              <w:rPr/>
              <w:t>Punto di vista estetico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 rappresentazione del p. è di tipo estetico, legata al bello e all'eccezionalità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eastAsia="Times New Roman"/>
              </w:rPr>
            </w:pPr>
            <w:r>
              <w:rPr/>
              <w:t>Punto di vista oggettivo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p. è rappresentato nella sua dimensione oggettiva e di studio disciplinare.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b/>
                <w:b/>
              </w:rPr>
            </w:pPr>
            <w:r>
              <w:rPr>
                <w:b/>
              </w:rPr>
              <w:t>Comunicazione museografica del paesaggio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pologie di supporti relativi all’allestimento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o presenti rappresentazioni territorial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>I reperti sono posti in situazione e collegati al contesto territorial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 xml:space="preserve">L’allestimento è articolato e plurisensoriale. I </w:t>
            </w:r>
            <w:r>
              <w:rPr>
                <w:rFonts w:eastAsia="Times New Roman"/>
              </w:rPr>
              <w:t>reperti sono posti in relazione con il contesto storico-geografico oltre che territorial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/>
            </w:pPr>
            <w:r>
              <w:rPr/>
              <w:t xml:space="preserve">L’allestimento è complesso, i </w:t>
            </w:r>
            <w:r>
              <w:rPr>
                <w:rFonts w:eastAsia="Times New Roman"/>
              </w:rPr>
              <w:t>reperti sono posti in relazione con il contesto storico-geografico, e sono interattivi o presentano forme di interrogazione dirett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1:00Z</dcterms:created>
  <dc:creator>Elena Musci</dc:creator>
  <dc:description/>
  <cp:keywords/>
  <dc:language>en-US</dc:language>
  <cp:lastModifiedBy>Elena Musci</cp:lastModifiedBy>
  <dcterms:modified xsi:type="dcterms:W3CDTF">2014-12-09T19:51:00Z</dcterms:modified>
  <cp:revision>2</cp:revision>
  <dc:subject/>
  <dc:title/>
</cp:coreProperties>
</file>